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АГЕНТСКИЙ ДОГОВОР № ____</w:t>
      </w:r>
    </w:p>
    <w:p>
      <w:pPr>
        <w:pStyle w:val="Normal"/>
        <w:tabs>
          <w:tab w:val="clear" w:pos="708"/>
          <w:tab w:val="left" w:pos="709"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bookmarkStart w:id="0" w:name="OCRUncertain1841"/>
      <w:r>
        <w:rPr>
          <w:rFonts w:eastAsia="Times New Roman" w:cs="Times New Roman" w:ascii="Times New Roman" w:hAnsi="Times New Roman"/>
          <w:sz w:val="20"/>
          <w:szCs w:val="20"/>
        </w:rPr>
        <w:t xml:space="preserve">Нижний Новгород                                                                                                                                «__» ______________ </w:t>
      </w:r>
      <w:r>
        <w:rPr>
          <w:rFonts w:eastAsia="Times New Roman" w:cs="Times New Roman" w:ascii="Times New Roman" w:hAnsi="Times New Roman"/>
          <w:sz w:val="20"/>
          <w:szCs w:val="20"/>
          <w:lang w:val="en-US"/>
        </w:rPr>
        <w:t>2025г</w:t>
      </w:r>
      <w:bookmarkEnd w:id="0"/>
      <w:r>
        <w:rPr>
          <w:rFonts w:eastAsia="Times New Roman" w:cs="Times New Roman" w:ascii="Times New Roman" w:hAnsi="Times New Roman"/>
          <w:sz w:val="20"/>
          <w:szCs w:val="20"/>
        </w:rPr>
        <w:t>.</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6" w:leader="none"/>
        </w:tabs>
        <w:spacing w:lineRule="auto" w:line="276" w:before="0" w:after="200"/>
        <w:jc w:val="both"/>
        <w:rPr>
          <w:rFonts w:ascii="Times New Roman" w:hAnsi="Times New Roman" w:eastAsia="Times New Roman" w:cs="Times New Roman"/>
          <w:b/>
          <w:b/>
          <w:color w:val="000000"/>
          <w:sz w:val="20"/>
          <w:szCs w:val="20"/>
        </w:rPr>
      </w:pPr>
      <w:bookmarkStart w:id="1" w:name="OCRUncertain1843"/>
      <w:bookmarkEnd w:id="1"/>
      <w:r>
        <w:rPr>
          <w:rFonts w:eastAsia="Times New Roman" w:cs="Times New Roman" w:ascii="Times New Roman" w:hAnsi="Times New Roman"/>
          <w:sz w:val="20"/>
          <w:szCs w:val="20"/>
        </w:rPr>
        <w:t xml:space="preserve">Общество с ограниченной ответственностью </w:t>
      </w:r>
      <w:r>
        <w:rPr>
          <w:rFonts w:eastAsia="Times New Roman" w:cs="Times New Roman" w:ascii="Times New Roman" w:hAnsi="Times New Roman"/>
          <w:b/>
          <w:sz w:val="20"/>
          <w:szCs w:val="20"/>
        </w:rPr>
        <w:t>«Гама»</w:t>
      </w:r>
      <w:r>
        <w:rPr>
          <w:rFonts w:eastAsia="Times New Roman" w:cs="Times New Roman" w:ascii="Times New Roman" w:hAnsi="Times New Roman"/>
          <w:sz w:val="20"/>
          <w:szCs w:val="20"/>
        </w:rPr>
        <w:t xml:space="preserve"> (реестровый номер туроператора РТО</w:t>
      </w:r>
      <w:r>
        <w:rPr>
          <w:rFonts w:eastAsia="Times New Roman" w:cs="Times New Roman" w:ascii="Times New Roman" w:hAnsi="Times New Roman"/>
          <w:color w:val="000000"/>
          <w:spacing w:val="-7"/>
          <w:sz w:val="20"/>
          <w:szCs w:val="20"/>
        </w:rPr>
        <w:t xml:space="preserve"> 000416 от 07.09.2009 г.</w:t>
      </w:r>
      <w:r>
        <w:rPr>
          <w:rFonts w:eastAsia="Times New Roman" w:cs="Times New Roman" w:ascii="Times New Roman" w:hAnsi="Times New Roman"/>
          <w:sz w:val="20"/>
          <w:szCs w:val="20"/>
        </w:rPr>
        <w:t xml:space="preserve">), именуемое в дальнейшем «Принципал», в лице менеджера по туризму Андреевой М.В., действующей на основании доверенности № 03 от «01» января </w:t>
      </w:r>
      <w:r>
        <w:rPr>
          <w:rFonts w:eastAsia="Times New Roman" w:cs="Times New Roman" w:ascii="Times New Roman" w:hAnsi="Times New Roman"/>
          <w:sz w:val="20"/>
          <w:szCs w:val="20"/>
          <w:lang w:val="en-US"/>
        </w:rPr>
        <w:t>2025г</w:t>
      </w:r>
      <w:r>
        <w:rPr>
          <w:rFonts w:eastAsia="Times New Roman" w:cs="Times New Roman" w:ascii="Times New Roman" w:hAnsi="Times New Roman"/>
          <w:sz w:val="20"/>
          <w:szCs w:val="20"/>
        </w:rPr>
        <w:t>., с одной стороны, и _______________________________________________________, именуемое в дальнейшем «Агент», в лице __________________________________________________________________________, действующего на основании _______________________________, с другой стороны, именуемые совместно «Стороны», заключили настоящий Договор о нижеследующем:</w:t>
      </w:r>
    </w:p>
    <w:p>
      <w:pPr>
        <w:pStyle w:val="Normal"/>
        <w:numPr>
          <w:ilvl w:val="0"/>
          <w:numId w:val="1"/>
        </w:numPr>
        <w:spacing w:lineRule="atLeast" w:line="100" w:before="120" w:after="120"/>
        <w:jc w:val="center"/>
        <w:rPr>
          <w:rFonts w:ascii="Times New Roman" w:hAnsi="Times New Roman" w:eastAsia="Times New Roman" w:cs="Times New Roman"/>
          <w:color w:val="000000"/>
          <w:sz w:val="20"/>
          <w:szCs w:val="20"/>
        </w:rPr>
      </w:pPr>
      <w:bookmarkStart w:id="2" w:name="OCRUncertain1843"/>
      <w:bookmarkEnd w:id="2"/>
      <w:r>
        <w:rPr>
          <w:rFonts w:eastAsia="Times New Roman" w:cs="Times New Roman" w:ascii="Times New Roman" w:hAnsi="Times New Roman"/>
          <w:b/>
          <w:color w:val="000000"/>
          <w:sz w:val="20"/>
          <w:szCs w:val="20"/>
        </w:rPr>
        <w:t>Предмет Договор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Агент обязуется совершить от своего имени, за счет Принципала, за вознаграждение, действия по реализации услуг Принципала по проживанию и  питанию  согласно Заявкам в загородном отеле «Волга» в соответствии с условиями, указанными в настоящем Договоре, а Принципал обязуется выплатить Агенту агентское вознаграждение. </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всем сделкам, совершенным Агентом с третьими лицами в рамках настоящего Договор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Услуги по настоящему Договору могут состоять из: услуг по проживанию, питанию, и дополнительных услуг, согласованных сторонами в Заявке, форма</w:t>
      </w:r>
      <w:r>
        <w:rPr>
          <w:rFonts w:cs="Times New Roman" w:ascii="Times New Roman" w:hAnsi="Times New Roman"/>
          <w:sz w:val="20"/>
          <w:szCs w:val="20"/>
        </w:rPr>
        <w:t xml:space="preserve"> которой установлена в </w:t>
      </w:r>
      <w:r>
        <w:rPr>
          <w:rFonts w:eastAsia="Times New Roman" w:cs="Times New Roman" w:ascii="Times New Roman" w:hAnsi="Times New Roman"/>
          <w:color w:val="000000"/>
          <w:sz w:val="20"/>
          <w:szCs w:val="20"/>
        </w:rPr>
        <w:t xml:space="preserve">Приложении № 1.  </w:t>
      </w:r>
    </w:p>
    <w:p>
      <w:pPr>
        <w:pStyle w:val="Normal"/>
        <w:spacing w:lineRule="atLeast" w:line="100" w:before="0" w:after="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b w:val="false"/>
          <w:bCs w:val="false"/>
          <w:color w:val="000000"/>
          <w:sz w:val="20"/>
          <w:szCs w:val="20"/>
        </w:rPr>
        <w:t xml:space="preserve"> Принципал </w:t>
      </w:r>
      <w:r>
        <w:rPr>
          <w:rFonts w:eastAsia="Times New Roman" w:cs="Times New Roman" w:ascii="Times New Roman" w:hAnsi="Times New Roman"/>
          <w:b w:val="false"/>
          <w:bCs w:val="false"/>
          <w:color w:val="000000"/>
          <w:sz w:val="20"/>
          <w:szCs w:val="20"/>
          <w:lang w:val="ru-RU" w:eastAsia="ar-SA" w:bidi="ar-SA"/>
        </w:rPr>
        <w:t>имеет размер финансового обеспечения в сумме 500 000 руб. (Пятьсот тысяч) рублей. Вид деятельности: международный въездной и внутренний туризм. Федеральный реестр туроператоров РТО 000416 (от 07.09.09). Страховщик ПАО СК «Росгосстрах». Адрес: 140002, Московская область, г. Люберцы, ул. Парковая, д.3. Договор страхования гражданской ответственности туроператора за неисполнение обязательств по договору о реализации туристского продукта №45250010-000</w:t>
      </w:r>
      <w:r>
        <w:rPr>
          <w:rFonts w:eastAsia="Times New Roman" w:cs="Times New Roman" w:ascii="Times New Roman" w:hAnsi="Times New Roman"/>
          <w:b w:val="false"/>
          <w:bCs w:val="false"/>
          <w:color w:val="0C0C0C"/>
          <w:sz w:val="20"/>
          <w:szCs w:val="20"/>
          <w:lang w:val="ru-RU" w:eastAsia="ar-SA" w:bidi="ar-SA"/>
        </w:rPr>
        <w:t>136-24</w:t>
      </w:r>
      <w:r>
        <w:rPr>
          <w:rFonts w:eastAsia="Times New Roman" w:cs="Times New Roman" w:ascii="Times New Roman" w:hAnsi="Times New Roman"/>
          <w:b w:val="false"/>
          <w:bCs w:val="false"/>
          <w:color w:val="000000"/>
          <w:sz w:val="20"/>
          <w:szCs w:val="20"/>
          <w:lang w:val="ru-RU" w:eastAsia="ar-SA" w:bidi="ar-SA"/>
        </w:rPr>
        <w:t xml:space="preserve"> от 24.10.2024 (срок договора с 01.01.2025г. по 31.12.2025г.)</w:t>
      </w:r>
    </w:p>
    <w:p>
      <w:pPr>
        <w:pStyle w:val="Normal"/>
        <w:spacing w:lineRule="atLeast" w:line="100" w:before="0" w:after="0"/>
        <w:jc w:val="both"/>
        <w:rPr/>
      </w:pPr>
      <w:r>
        <w:rPr/>
      </w:r>
    </w:p>
    <w:p>
      <w:pPr>
        <w:pStyle w:val="Normal"/>
        <w:numPr>
          <w:ilvl w:val="0"/>
          <w:numId w:val="1"/>
        </w:numPr>
        <w:tabs>
          <w:tab w:val="clear" w:pos="708"/>
          <w:tab w:val="left" w:pos="426" w:leader="none"/>
        </w:tabs>
        <w:spacing w:lineRule="atLeast" w:line="100" w:before="0" w:after="0"/>
        <w:jc w:val="center"/>
        <w:rPr>
          <w:rFonts w:ascii="Times New Roman" w:hAnsi="Times New Roman" w:eastAsia="Times New Roman" w:cs="Times New Roman"/>
          <w:b/>
          <w:b/>
          <w:vanish/>
          <w:spacing w:val="-4"/>
          <w:sz w:val="20"/>
          <w:szCs w:val="20"/>
        </w:rPr>
      </w:pPr>
      <w:r>
        <w:rPr>
          <w:rFonts w:eastAsia="Times New Roman" w:cs="Times New Roman" w:ascii="Times New Roman" w:hAnsi="Times New Roman"/>
          <w:b/>
          <w:color w:val="000000"/>
          <w:sz w:val="20"/>
          <w:szCs w:val="20"/>
        </w:rPr>
        <w:t>Права и обязанности Сторон</w:t>
      </w:r>
    </w:p>
    <w:p>
      <w:pPr>
        <w:pStyle w:val="Normal"/>
        <w:tabs>
          <w:tab w:val="clear" w:pos="708"/>
          <w:tab w:val="left" w:pos="426" w:leader="none"/>
        </w:tabs>
        <w:spacing w:lineRule="atLeast" w:line="100" w:before="0" w:after="0"/>
        <w:rPr>
          <w:rFonts w:ascii="Times New Roman" w:hAnsi="Times New Roman" w:eastAsia="Times New Roman" w:cs="Times New Roman"/>
          <w:b/>
          <w:b/>
          <w:vanish/>
          <w:spacing w:val="-4"/>
          <w:sz w:val="20"/>
          <w:szCs w:val="20"/>
        </w:rPr>
      </w:pPr>
      <w:r>
        <w:rPr>
          <w:rFonts w:eastAsia="Times New Roman" w:cs="Times New Roman" w:ascii="Times New Roman" w:hAnsi="Times New Roman"/>
          <w:b/>
          <w:vanish/>
          <w:spacing w:val="-4"/>
          <w:sz w:val="20"/>
          <w:szCs w:val="20"/>
        </w:rPr>
      </w:r>
    </w:p>
    <w:p>
      <w:pPr>
        <w:pStyle w:val="Normal"/>
        <w:tabs>
          <w:tab w:val="clear" w:pos="708"/>
          <w:tab w:val="left" w:pos="426" w:leader="none"/>
        </w:tabs>
        <w:spacing w:lineRule="atLeast" w:line="100" w:before="0" w:after="0"/>
        <w:rPr>
          <w:rFonts w:ascii="Times New Roman" w:hAnsi="Times New Roman" w:eastAsia="Times New Roman" w:cs="Times New Roman"/>
          <w:b/>
          <w:b/>
          <w:vanish/>
          <w:spacing w:val="-4"/>
          <w:sz w:val="20"/>
          <w:szCs w:val="20"/>
        </w:rPr>
      </w:pPr>
      <w:r>
        <w:rPr>
          <w:rFonts w:eastAsia="Times New Roman" w:cs="Times New Roman" w:ascii="Times New Roman" w:hAnsi="Times New Roman"/>
          <w:b/>
          <w:vanish/>
          <w:spacing w:val="-4"/>
          <w:sz w:val="20"/>
          <w:szCs w:val="20"/>
        </w:rPr>
      </w:r>
    </w:p>
    <w:p>
      <w:pPr>
        <w:pStyle w:val="Normal"/>
        <w:tabs>
          <w:tab w:val="clear" w:pos="708"/>
          <w:tab w:val="left" w:pos="426" w:leader="none"/>
        </w:tabs>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pacing w:val="-4"/>
          <w:sz w:val="20"/>
          <w:szCs w:val="20"/>
        </w:rPr>
        <w:t>2.1. Права и обязанности Принципала</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 Принципал обязуется предоставлять клиентам Агента услуги, оговоренные в подтвержденных и оплаченных Заявках, оформленных Агентом в соответствии с Приложением №1 настоящего Договора, но не несет ответственности за несоответствие предоставленных оговоренных услуг ожиданиям Клиентов Агента. </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2. Полная оплата счета является основанием для предоставления Принципалом услуг по Заявке Агенту. В случае аннулирования Агентом подтвержденной и оплаченной Заявки, для Агента наступают последствия, указанные в пункте 3.6 настоящего Договора, как за отказ от услуг. Заявки необходимо оформлять в личном кабинете Агента в системе он-лайн, расположенной на официальном сайте Принципала </w:t>
      </w:r>
      <w:hyperlink r:id="rId2">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gama</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nn</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 последующим подписанием Заявки и направлением скан-копии посредством электронной или факсимильной связи. Аннуляции принимаются в письменной форме посредством факсимильной или электронной связи. В случае невозможности предоставить Агенту подтвержденный и оплаченный перечень услуг, Принципал обязан немедленно сообщить об этом Агенту и предоставить услуги равнозначного или более высокого качества, либо компенсировать разницу в стоимости.</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стоимости услуг, а также условий их предоставления, Принципал обязан незамедлительно проинформировать Агента о вышеуказанных обстоятельствах. Принципал полностью возвращает Агенту полученную от него сумму при отказе Агента от комплекса услуг при увеличении Принципалом общей стоимости услуг, изменении сроков проживания.</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Агента от услуг предоставляется в письменном виде в течение 2 (Два) дней с момента получения от Принципала сообщения об увеличении общей стоимости услуг, изменении сроков проживания. Возврат денежных средств производится Принципалом в течение 5 (Пять) банковских дней с момента поступления письменного подтверждения Агента об отказе от услуг. В случае если отказ не поступил Принципалу в вышеуказанный срок или Клиенты фактически приступили к потреблению услуг в соответствии с изменениями, новые условия считаются принятыми Агентом и его Клиентами.</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vanish/>
          <w:spacing w:val="-4"/>
          <w:sz w:val="20"/>
          <w:szCs w:val="20"/>
        </w:rPr>
      </w:pPr>
      <w:r>
        <w:rPr>
          <w:rFonts w:eastAsia="Times New Roman" w:cs="Times New Roman" w:ascii="Times New Roman" w:hAnsi="Times New Roman"/>
          <w:sz w:val="20"/>
          <w:szCs w:val="20"/>
        </w:rPr>
        <w:t>2.1.3. Принципал предоставляет Агенту информацию о наличии мест в отеле, тарифах отеля, графиках заездов, условиях пребывания в отеле,  обо всех существенных условиях пребывания в отеле, предоставляет Агенту Правила проживания в отеле</w:t>
      </w:r>
      <w:r>
        <w:rPr>
          <w:rFonts w:cs="Times New Roman" w:ascii="Times New Roman" w:hAnsi="Times New Roman"/>
        </w:rPr>
        <w:t xml:space="preserve"> </w:t>
      </w:r>
      <w:r>
        <w:rPr>
          <w:rFonts w:cs="Times New Roman" w:ascii="Times New Roman" w:hAnsi="Times New Roman"/>
          <w:b w:val="false"/>
          <w:bCs w:val="false"/>
        </w:rPr>
        <w:t>(</w:t>
      </w:r>
      <w:r>
        <w:rPr>
          <w:rFonts w:eastAsia="Times New Roman" w:cs="Times New Roman" w:ascii="Times New Roman" w:hAnsi="Times New Roman"/>
          <w:b w:val="false"/>
          <w:bCs w:val="false"/>
          <w:spacing w:val="-4"/>
          <w:sz w:val="20"/>
          <w:szCs w:val="20"/>
        </w:rPr>
        <w:t>Приложение № 2).</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vanish/>
          <w:spacing w:val="-4"/>
          <w:sz w:val="20"/>
          <w:szCs w:val="20"/>
        </w:rPr>
      </w:pPr>
      <w:r>
        <w:rPr>
          <w:rFonts w:eastAsia="Times New Roman" w:cs="Times New Roman" w:ascii="Times New Roman" w:hAnsi="Times New Roman"/>
          <w:vanish/>
          <w:spacing w:val="-4"/>
          <w:sz w:val="20"/>
          <w:szCs w:val="20"/>
        </w:rPr>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vanish/>
          <w:spacing w:val="-4"/>
          <w:sz w:val="20"/>
          <w:szCs w:val="20"/>
        </w:rPr>
      </w:pPr>
      <w:r>
        <w:rPr>
          <w:rFonts w:eastAsia="Times New Roman" w:cs="Times New Roman" w:ascii="Times New Roman" w:hAnsi="Times New Roman"/>
          <w:vanish/>
          <w:spacing w:val="-4"/>
          <w:sz w:val="20"/>
          <w:szCs w:val="20"/>
        </w:rPr>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В случае отказа от забронированных и подтвержденных услуг по вине или инициативе Клиента Агента или Агента, Принципал возвращает Агенту полученную от него сумму при наличии документов, подтверждающих данные обстоятельства, за минусом фактически понесенных Принципалом затрат</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Размер фактических затрат определяется в каждом конкретном случае в зависимости от количества дней до даты заезда.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2.1.5. В случае неисполнения Агентом какого-либо из финансовых обязательств, указанных в настоящем Договоре, Принципал имеет право в одностороннем порядке без предварительного уведомления Агента отказать в предоставлении услуг. При этом понесенные Агентом убытки Принципалом не возмещаются. Агент самостоятельно отвечает по всем своим обязательствам перед Клиентами и третьими лицами.</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1.6. Принципал вправе отказаться от исполнения настоящего Договора в одностороннем порядке в случае неисполнения или нарушения Агентом условий настоящего Договора.</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1.7. Принципал обязан предоставлять Агенту счет на полную стоимость услуг, а также Акт оказанных услуг не позднее 5 рабочих дней с даты оказания услуг. В случае, если Агент не подписал или не предоставил мотивированный отказ от подписания Акта в течение 5 (Пять) рабочих дней со дня его получения, Акт считается подписанным, а услуги оказанными надлежащим образом.</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1.8. Принципал обязан в течение 10 (Десять) рабочих дней со дня получения Отчета утвердить Отчет Агента либо представить мотивированный отказ. В случае если в указанный срок Принципал не направил Агенту утвержденного отчета либо мотивированного отказа, Отчет Агента считается утвержденным Принципалом.</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9. Принципал имеет право удерживать финансовые средства в размере, предусмотренном в п. 3.6. настоящего Договора, в качестве штрафных санкций из сумм авансового платежа и любых иных платежей, поступивших от Агента. О данном факте Принципал в письменном виде посредством факсимильной связи или электронной почты в течение 1 (Один) рабочего дня уведомляет Агент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4"/>
          <w:sz w:val="20"/>
          <w:szCs w:val="20"/>
        </w:rPr>
        <w:t>2.2. Права и обязанности Агент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 Агент обязуется реализовывать услуги Принципала с соблюдением условий настоящего Договора и ценовой политики Принципала согласно п.4.1. и 4.2. настоящего Договора.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гент гарантирует, что на момент заключения настоящего Договора он является юридическим лицом (индивидуальным предпринимателем), зарегистрированным и действующим в полном соответствии с требованиями законодательства РФ; все требующиеся по Уставу Агента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 случае несоответствия указанной гарантии действительности Агент в безусловном порядке компенсирует Принципалу все убытки, понесенные Принципалом из-за несоответствия указанной гарантии действительност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2. При заключении настоящего Договора Агент обязан предоставить надлежащим образом заверенные копии учредительных документов (копия первой, второй и последней страниц Устава); Свидетельства о регистрации и постановки на учет юридического лица; выписка из ЕГРЮЛ (ЕГРИП), выданная не более чем за 30 дней до даты заключения Договора; подтверждение полномочий лица, уполномоченного на подписание настоящего Договора (протокол (решение) о назначении руководителя), а также в случае применения упрощенной системы налогообложения либо наличия иных оснований, освобождающих Агента от уплаты НДС, предоставить копии документов это подтверждающих. При отсутствии указанных документов Принципал вправе отказаться от подписания настоящего Договора.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2.2.3. Агент вправе осуществлять за свой счет рекламную кампанию, направленную на продвижение и реализацию услуг. </w:t>
      </w:r>
    </w:p>
    <w:p>
      <w:pPr>
        <w:pStyle w:val="Normal"/>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ри реализации услуг Принципала Агент обязуется предоставлять Клиентам необходимую информацию о Принципале</w:t>
      </w:r>
    </w:p>
    <w:p>
      <w:pPr>
        <w:pStyle w:val="Normal"/>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в письменном виде: об услугах, включая информацию </w:t>
      </w:r>
      <w:r>
        <w:rPr>
          <w:rFonts w:eastAsia="Times New Roman" w:cs="Times New Roman" w:ascii="Times New Roman" w:hAnsi="Times New Roman"/>
          <w:sz w:val="20"/>
          <w:szCs w:val="20"/>
        </w:rPr>
        <w:t xml:space="preserve">о наборе предоставляемых услуг, продолжительности проживания, условиях питания, экскурсионного обслуживания, </w:t>
      </w:r>
      <w:r>
        <w:rPr>
          <w:rFonts w:eastAsia="Times New Roman" w:cs="Times New Roman" w:ascii="Times New Roman" w:hAnsi="Times New Roman"/>
          <w:spacing w:val="-4"/>
          <w:sz w:val="20"/>
          <w:szCs w:val="20"/>
        </w:rPr>
        <w:t xml:space="preserve">стоимости услуг, правилах пребывания в отеле, </w:t>
      </w:r>
      <w:r>
        <w:rPr>
          <w:rFonts w:cs="Times New Roman" w:ascii="Times New Roman" w:hAnsi="Times New Roman"/>
          <w:sz w:val="20"/>
          <w:szCs w:val="20"/>
        </w:rPr>
        <w:t>о правилах заселения/выселения, принятых в отеле, о том, что ущерб, нанесенный Клиентом отелю, ресторану, музею, иному лицу, оказывающему услуги, должен быть возмещен Клиентом за свой счет. Последствия неисполнения данного требования относятся на счет Агента</w:t>
      </w:r>
      <w:r>
        <w:rPr>
          <w:rFonts w:eastAsia="Times New Roman" w:cs="Times New Roman" w:ascii="Times New Roman" w:hAnsi="Times New Roman"/>
          <w:spacing w:val="-4"/>
          <w:sz w:val="20"/>
          <w:szCs w:val="20"/>
        </w:rPr>
        <w:t xml:space="preserve">.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Агент обязан незамедлительно информировать Клиентов обо всех изменениях, которые были внесены Принципалом. В случае непредоставления или предоставления недостоверной информации об услугах и об их изменениях Агент самостоятельно в полном объеме несет ответственность перед Клиентам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гент обязан информировать Клиентов о том, что в случае если Клиенты в </w:t>
      </w:r>
      <w:r>
        <w:rPr>
          <w:rFonts w:cs="Times New Roman" w:ascii="Times New Roman" w:hAnsi="Times New Roman"/>
          <w:sz w:val="20"/>
          <w:szCs w:val="20"/>
        </w:rPr>
        <w:t>связи со своими интересами не воспользовались всеми или частью предоставленных услуг,</w:t>
      </w:r>
      <w:r>
        <w:rPr>
          <w:rFonts w:eastAsia="Times New Roman" w:cs="Times New Roman" w:ascii="Times New Roman" w:hAnsi="Times New Roman"/>
          <w:sz w:val="20"/>
          <w:szCs w:val="20"/>
        </w:rPr>
        <w:t xml:space="preserve"> возмещение стоимости неоказанных услуг не производится.</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4. Агент обязуется обеспечивать своевременную передачу Клиентам  следующих документов: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говор о предоставлении услуг, в котором указываются все оплачиваемые услуги, штрафные санкции в случае отказа от услуг, оговорена ответственность Сторон, причем указаны все условия ответственности и условия освобождения от ответственности, а также информация, обязательное предоставление которой предусмотрено требованиями действующего законодательства РФ. Согласие Клиента с потребительскими свойствами услуг должно подтверждаться его подписью. Агент обязан ознакомить Клиента с Правилами проживания в отеле (Приложение № 2 к настоящему Договору). Агент обязан возместить Принципалу все убытки, причиненные неисполнением указанного обязательства. В случае включения в договор, заключаемый между Агентом и Клиентом Агента, условий, противоречащих условиям и гарантиям настоящего Договора, а также в случае выражения устных дополнительных гарантий, Агент принимает на себя ответственность за предоставленные дополнительные гарантии и условия;</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искальный кассовый чек в случае оплаты услуг Клиентом наличными денежными средствами.</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 Агент имеет право в любое время до даты оказания услуг отказаться от услуг с учетом положений п. 3.6. настоящего Договор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 Агент имеет право на Агентское вознаграждение. Право требования агентского вознаграждения возникает у Агента с момента получения полной стоимости услуг от Клиентов и перечисления всей этой суммы Принципалу. При отказе Агента от услуг по обстоятельствам, не зависящим от Принципала, Агент утрачивает право на получение агентского вознаграждения.</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 Агент обязан 1 (Один) раз в месяц отчитываться перед Принципалом за исполнение настоящего Договора. Агент обязан не позднее 05 числа месяца, следующего за отчетным, предоставлять Принципалу отчетные документы: оригинал отчета Агента за отчетный месяц, акт оказания услуг. Агент, признаваемый в соответствии с действующим законодательством РФ плательщиком налога на добавленную стоимость, вместе с указанными документами обязан предоставлять Принципалу счет-фактуру на сумму агентского вознаграждения. Отчетные документы должны быть предоставлены в надлежащем виде - форма и правильность заполнения должны быть проверены и утверждены специалистом Принципала. В случае аннуляции (отмены) заявки или снижения стоимости услуг, когда в соответствии с условиями настоящего Договора возникает обязанность Принципала по возврату полученных от Агента сумм, а также в иных случаях, когда у Агента возникает обязанность по возврату Принципалу полученного агентского вознаграждения, Агент обязан выставить Принципалу уточненный отчет Агента и скорректированную счет-фактуру (в случае применения Агентом общей системы налогообложения). В</w:t>
      </w:r>
      <w:r>
        <w:rPr>
          <w:rFonts w:eastAsia="Times New Roman" w:cs="Times New Roman" w:ascii="Times New Roman" w:hAnsi="Times New Roman"/>
          <w:color w:val="000000"/>
          <w:sz w:val="20"/>
          <w:szCs w:val="20"/>
        </w:rPr>
        <w:t xml:space="preserve"> случае   просрочки  предоставления    Агентом    Отчета  о выполнении  агентских функций,    Принципал вправе потребовать от Агента   штраф  в  размере  500 (Пятьсот) рублей.</w:t>
      </w:r>
    </w:p>
    <w:p>
      <w:pPr>
        <w:pStyle w:val="Normal"/>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2.2.8. Отчетным считается месяц, в течение которого Агент реализовал услуги Клиентам, а также месяц проведения каких-либо взаиморасчетов (внесения предоплаты, полной оплаты по счету, а также возврат денежных средств). Отчет агента считается принятым на дату утверждения отчета Принципалом. Если Агент не предъявил в указанный срок Принципалу вышеперечисленные документы или предъявил их в ненадлежащем виде, Принципал имеет право считать обязательства Агента по данному Договору невыполненными, потребовать возврата агентского вознаграждения и обратиться в суд для взыскания с Агента полной стоимости реализованного им комплекса услуг или его неперечисленной част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2.2.9. В случае обращения Клиента к Агенту с претензиями, Агент обязан письменно информировать об этом Принципала в течение 3 рабочих дней с даты получения претензии с приложением </w:t>
      </w:r>
      <w:r>
        <w:rPr>
          <w:rFonts w:eastAsia="Times New Roman" w:cs="Times New Roman" w:ascii="Times New Roman" w:hAnsi="Times New Roman"/>
          <w:sz w:val="20"/>
          <w:szCs w:val="20"/>
        </w:rPr>
        <w:t xml:space="preserve">всех необходимых документов, подтверждающих обоснованность требований Клиента, включая претензию Клиента, зарегистрированную в </w:t>
      </w:r>
      <w:r>
        <w:rPr>
          <w:rFonts w:eastAsia="Times New Roman" w:cs="Times New Roman" w:ascii="Times New Roman" w:hAnsi="Times New Roman"/>
          <w:color w:val="000000"/>
          <w:sz w:val="20"/>
          <w:szCs w:val="20"/>
        </w:rPr>
        <w:t>Службе приема и размещения отеля,</w:t>
      </w:r>
      <w:r>
        <w:rPr>
          <w:rFonts w:eastAsia="Times New Roman" w:cs="Times New Roman" w:ascii="Times New Roman" w:hAnsi="Times New Roman"/>
          <w:sz w:val="20"/>
          <w:szCs w:val="20"/>
        </w:rPr>
        <w:t xml:space="preserve"> и договор с Клиентом. Агент в соответствии с п. 1.1. настоящего Договора самостоятельно решает претензионные вопросы с Клиентом, в том числе и вопросы, касающиеся выплат и компенсаций.</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0. Агент имеет право заключать субагентские договоры только с предварительным письменным уведомлением Принципала и соблюдением условий настоящего Договора. Субагентские договоры должны содержать все условия, изложенные в п. 2.2.3. настоящего Договора.</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1. Агент обязан получить письменное согласие Клиентов на обработку (сбор, хранение, обмен, корректирование, обновление, изменение, передачу, в том числе трансграничную передачу, обезличивание, блокирование, уничтожение и использование) персональных данных, полученных в процессе реализации услуги Клиентам, в целях исполнения настоящего Договора, в соответствии с требованиями ФЗ от 27.07.06 г. № 152-ФЗ «О персональных данных». Агент обязан обеспечить конфиденциальность и безопасность использования персональных данных Клиентов при их обработке.</w:t>
      </w:r>
    </w:p>
    <w:p>
      <w:pPr>
        <w:pStyle w:val="Normal"/>
        <w:widowControl w:val="false"/>
        <w:tabs>
          <w:tab w:val="clear" w:pos="708"/>
          <w:tab w:val="left" w:pos="721" w:leader="none"/>
        </w:tabs>
        <w:spacing w:lineRule="auto" w:line="228" w:before="0" w:after="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2. </w:t>
      </w:r>
      <w:r>
        <w:rPr>
          <w:rFonts w:cs="Times New Roman" w:ascii="Times New Roman" w:hAnsi="Times New Roman"/>
          <w:sz w:val="20"/>
          <w:szCs w:val="20"/>
        </w:rPr>
        <w:t xml:space="preserve">Агент проводит коммерческую деятельность в условиях полной финансовой самостоятельности. Возмещение расходов Агента, связанных с исполнением поручения Агента по настоящему договору (в том числе расходы на оплату телефонной, факсимильной связи, интернет-связи, аренды, рекламы и т.д.), производится в рамках вознаграждения, причитающегося Агенту в соответствии с условиями настоящего договора.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Порядок бронирования и аннуляции</w:t>
      </w:r>
    </w:p>
    <w:p>
      <w:pPr>
        <w:pStyle w:val="Normal"/>
        <w:widowControl w:val="false"/>
        <w:tabs>
          <w:tab w:val="clear" w:pos="708"/>
          <w:tab w:val="left" w:pos="-2268"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722" w:leader="none"/>
        </w:tabs>
        <w:spacing w:lineRule="auto" w:line="228" w:before="0" w:after="0"/>
        <w:ind w:left="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Бронирование услуг производится </w:t>
      </w:r>
      <w:bookmarkStart w:id="3" w:name="_Ref276559984"/>
      <w:r>
        <w:rPr>
          <w:rFonts w:eastAsia="Times New Roman" w:cs="Times New Roman" w:ascii="Times New Roman" w:hAnsi="Times New Roman"/>
          <w:sz w:val="20"/>
          <w:szCs w:val="20"/>
        </w:rPr>
        <w:t xml:space="preserve"> в личном кабинете Агента в системе он-лайн, расположенной на официальном сайте Принципала </w:t>
      </w:r>
      <w:hyperlink r:id="rId3">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gama</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nn</w:t>
        </w:r>
        <w:r>
          <w:rPr>
            <w:rStyle w:val="InternetLink"/>
            <w:rFonts w:eastAsia="Times New Roman" w:cs="Times New Roman" w:ascii="Times New Roman" w:hAnsi="Times New Roman"/>
            <w:sz w:val="20"/>
            <w:szCs w:val="20"/>
            <w:lang w:val="ru-RU"/>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xml:space="preserve">, с указанием ФИО  </w:t>
      </w:r>
      <w:r>
        <w:rPr>
          <w:rFonts w:cs="Times New Roman" w:ascii="Times New Roman" w:hAnsi="Times New Roman"/>
          <w:sz w:val="20"/>
          <w:szCs w:val="20"/>
        </w:rPr>
        <w:t xml:space="preserve"> Клиентов, даты рождения,   паспортных данных (серия, номер, кем выдан, дата выдачи); количество бронируемых номеров с указанием категорий номеров и размещения; сроки проживания; тип питания; </w:t>
      </w:r>
      <w:r>
        <w:rPr>
          <w:rFonts w:eastAsia="Times New Roman" w:cs="Times New Roman" w:ascii="Times New Roman" w:hAnsi="Times New Roman"/>
          <w:sz w:val="20"/>
          <w:szCs w:val="20"/>
        </w:rPr>
        <w:t xml:space="preserve">дополнительные услуги. </w:t>
      </w:r>
      <w:bookmarkEnd w:id="3"/>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Подтверждением бронирования услуг является выставление Принципалом счета на оплату. Подтвержденная Принципалом Заявка на бронирование и оплаченный счет на оплату являются основанием для предоставления услуг.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Последующие изменения подтвержденной Принципалом Заявки, а также аннуляция Заявки должны быть сделаны Агентом в письменном виде или посредством факсимильной связи или электронной почты. Изменения, касающиеся сроков поездки, категории номеров, количества Клиентов равнозначны аннуляции поданной Заявки.</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Переданные Принципалом на реализацию услуги подлежат оплате согласно выставленному счету.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бронирования в срок более чем за 30 (Тридцать) дней до начала заезда Агент обязан перечислить полученный от Клиента аванс в размере не менее 50(Пятьдесят)%  в течение 3-х банковских дней с момента выставления счета, оплата оставшейся суммы в размере 50(Пятьдесят)%, за вычетом агентского вознаграждения, должна быть перечислена Принципалу не позднее 30 (Тридцать)дней до даты заезда. В случае бронирования услуг за 30 (Тридцать) дней и менее до даты заезда полная оплата тура в размере 100(Сто)% осуществляется Клиентом и перечисляется Агентом Принципалу не позднее 3-х рабочих дней со дня реализации услуг. В случае бронирования услуг за 3 дня и менее до даты заезда, полная оплата в размере 100(Сто)% осуществляется Клиентом и перечисляется Агентом Принципалу не позднее даты заезда. Датой поступления оплаты считается день поступления денежных средств на расчетный счет Принципала, если оплата производится по безналичному расчету; или день поступления денежных средств в кассу Принципала, если оплата производится за наличный расчет.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гент задерживает перечисление и пользуется денежными средствами Принципала, Принципал вправе применить санкции, указанные в настоящем Договоре, а также понизить размер всего агентского вознаграждения за отчетный месяц, в котором выявлена задержка оплаты, на 1 (Один) процент, а при повторном нарушении – на 2 (Два) процента.</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ая оплата услуг является гарантией неизменности их стоимости. При расчете окончательной стоимости услуг учитываются скидки, действующие на момент полной оплаты. При этом, в случае изменения услуг до их полной оплаты Агентом, Принципал уведомляет об этом Агента, используя любые средства связи не позднее, чем за 14 (Четырнадцать) календарных дней до указанного изменения. Агент имеет право в течение 7 (Семь) календарных дней с момента уведомления отказаться от услуг с возвратом ранее внесенного в счет оплаты стоимости авансового платежа, либо направить Принципалу письменное согласие с изменением стоимости. </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В случае изменения Агентом оплаченной Заявки Принципал имеет право: выставить Агенту к оплате дополнительный счет, либо осуществить частичный возврат, либо сообщить Агенту о невозможности изменения оплаченной Заявки без отказа от нее и выплаты штрафных санкций, либо аннулировать оплаченную Заявку, при этом вся ответственность за аннуляцию относится на Агента.</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В случае отказа Агента от услуг, Принципал возвращает стоимость услуг в размере произведенных Агентом платежей с удержанием суммы штрафных санкций в следующем размере: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5% от общей стоимости при отказе в срок от 20 до 15 дней до даты начала оказания услуг;</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0% от общей стоимости при отказе в срок от 14 до 09 дней до даты начала оказания услуг;</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5% от общей стоимости при отказе в срок от 08 до 03 дней до даты начала оказания услуг;</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00% от общей стоимости при отказе в срок за 02 и менее дней до даты начала оказания услуг.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В случае отказа Клиента Агента от услуг по уважительной причине и при наличии подтверждающих данный факт документов, Принципал возвращает стоимость услуг в размере произведенных Агентом платежей за минусом фактически понесенных Принципалом затрат.</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Письменная аннуляция подтвержденной Принципалом Заявки считается отказом Агента от услуг. </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В случае неоплаты или неполной оплаты услуг при отсутствии письменной аннуляции Агента подтвержденной Заявки Принципал вправе потребовать от Агента оплатить штраф в размере стоимости забронированных услуг. Оплата штрафа производится Агентом на основании счета Принципала в течение 3 (Три) банковских дней с момента выставления счета.</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Порядок расчетов и платежей</w:t>
      </w:r>
    </w:p>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bookmarkStart w:id="4" w:name="_Ref275531339"/>
      <w:r>
        <w:rPr>
          <w:rFonts w:eastAsia="Times New Roman" w:cs="Times New Roman" w:ascii="Times New Roman" w:hAnsi="Times New Roman"/>
          <w:sz w:val="20"/>
          <w:szCs w:val="20"/>
        </w:rPr>
        <w:t>Реализация услуг производится Агентом в рублях по ценам Принципала с учетом положений п. 3.4. настоящего Договора. Цены, указанные на Интернет-сайте Принципала, в ценовом каталоге, являются справочными и могут быть изменены Принципалом в одностороннем порядке. Расчеты между Агентом и Принципалом осуществляются в рублях РФ.</w:t>
      </w:r>
      <w:bookmarkEnd w:id="4"/>
      <w:r>
        <w:rPr>
          <w:rFonts w:eastAsia="Times New Roman" w:cs="Times New Roman" w:ascii="Times New Roman" w:hAnsi="Times New Roman"/>
          <w:sz w:val="20"/>
          <w:szCs w:val="20"/>
        </w:rPr>
        <w:t xml:space="preserve">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Агент производит оплату стоимости услуг в сроки, указанные в п.</w:t>
      </w:r>
      <w:r>
        <w:rPr>
          <w:rFonts w:eastAsia="Times New Roman" w:cs="Times New Roman" w:ascii="Times New Roman" w:hAnsi="Times New Roman"/>
          <w:b/>
          <w:sz w:val="20"/>
          <w:szCs w:val="20"/>
        </w:rPr>
        <w:t xml:space="preserve"> 3.4. </w:t>
      </w:r>
      <w:r>
        <w:rPr>
          <w:rFonts w:eastAsia="Times New Roman" w:cs="Times New Roman" w:ascii="Times New Roman" w:hAnsi="Times New Roman"/>
          <w:sz w:val="20"/>
          <w:szCs w:val="20"/>
        </w:rPr>
        <w:t xml:space="preserve">настоящего Договора.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Денежные средства (или часть средств), полученные Агентом от реализации услуг, должны быть перечислены на расчетный счет Принципала или внесены наличными в кассу Принципала. Датой оплаты считается дата поступления денежных средств на расчетный счет или в кассу Принципала. Все банковские расходы, связанные с перечислением платежа по настоящему Договору, возлагаются на Агента. При несвоевременном поступлении денежных средств по вине банка Агента вся ответственность за просрочку платежа возлагается на Агента. При оплате счета Агент обязан в основании платежа платежного поручения указывать номер счета, по которому производится оплат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bookmarkStart w:id="5" w:name="_Ref275531652"/>
      <w:r>
        <w:rPr>
          <w:rFonts w:eastAsia="Times New Roman" w:cs="Times New Roman" w:ascii="Times New Roman" w:hAnsi="Times New Roman"/>
          <w:sz w:val="20"/>
          <w:szCs w:val="20"/>
        </w:rPr>
        <w:t xml:space="preserve">В случае нарушения сроков оплаты счета, а также в случае неперечисления в полном размере указанной в счете Принципала суммы к оплате, Принципал имеет право аннулировать подтвержденную Заявку, предварительно уведомив об этом Агента. Принципал в данном случае не несет ответственности по любым претензиям Агента, его Клиентов или третьих лиц.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При оплате Агентом стоимости услуг, указанных в подтвержденной Принципалом Заявке, с нарушением установленных настоящим Договором сроков и размера, расчет стоимости услуг может быть произведен с учетом роста их стоимости. В случае несвоевременной оплаты и увеличения стоимости услуг, указанных в подтвержденной Заявке, их стоимость определяется на дату зачисления на расчетный счет Принципала последнего платежа за услуги, указанные в подтвержденной Заявке. После проведения Принципалом перерасчета стоимости услуг, указанных в подтвержденной Заявке, Агент осуществляет доплату на основании счета, выставленного Принципалом в соответствии с положениями настоящего Договор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 Несвоевременная, неполная или неправильная оплата Агентом выставленных счетов снимает с Принципала всю ответственность, связанную с исполнением обязательств по настоящему Договору.</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 Оплата услуг без предварительно выставленного Принципалом счета не допускается.</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 В случае если Агент реализует услуги по цене ниже, чем указано в счете Принципала, Агент обязан возместить Принципалу все причиненные данным фактом убытки. В случае если Агент реализует услуги по цене выше, чем указано в счете Принципала, то вся полученная при этом дополнительная выгода поступает в распоряжение Принципала и должна быть отражена в отчете Агента, перечислена Агентом на счет Принципала или внесена наличными в кассу Принципала в сроки, указанные п.</w:t>
      </w:r>
      <w:r>
        <w:rPr>
          <w:rFonts w:eastAsia="Times New Roman" w:cs="Times New Roman" w:ascii="Times New Roman" w:hAnsi="Times New Roman"/>
          <w:b/>
          <w:sz w:val="20"/>
          <w:szCs w:val="20"/>
        </w:rPr>
        <w:t xml:space="preserve">3.4. </w:t>
      </w:r>
      <w:r>
        <w:rPr>
          <w:rFonts w:eastAsia="Times New Roman" w:cs="Times New Roman" w:ascii="Times New Roman" w:hAnsi="Times New Roman"/>
          <w:sz w:val="20"/>
          <w:szCs w:val="20"/>
        </w:rPr>
        <w:t>настоящего Договора. При этом размер агентского вознаграждения Агента рассчитывается исходя из стоимости услуг, указанной в счете Принципала.</w:t>
      </w:r>
      <w:bookmarkEnd w:id="5"/>
      <w:r>
        <w:rPr>
          <w:rFonts w:eastAsia="Times New Roman" w:cs="Times New Roman" w:ascii="Times New Roman" w:hAnsi="Times New Roman"/>
          <w:sz w:val="20"/>
          <w:szCs w:val="20"/>
        </w:rPr>
        <w:t xml:space="preserve">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 </w:t>
      </w:r>
      <w:bookmarkStart w:id="6" w:name="_Ref275531194"/>
      <w:r>
        <w:rPr>
          <w:rFonts w:eastAsia="Times New Roman" w:cs="Times New Roman" w:ascii="Times New Roman" w:hAnsi="Times New Roman"/>
          <w:sz w:val="20"/>
          <w:szCs w:val="20"/>
        </w:rPr>
        <w:t>Вознаграждение Агента устанавливается в размере 10% (десять процентов) от стоимости услуг, реализованных Агентом. Для Агента, признаваемого в соответствии с действующим законодательством РФ налогоплательщиком налога на добавленную стоимость, агентское вознаграждение включает НДС.</w:t>
      </w:r>
      <w:bookmarkEnd w:id="6"/>
      <w:r>
        <w:rPr>
          <w:rFonts w:eastAsia="Times New Roman" w:cs="Times New Roman" w:ascii="Times New Roman" w:hAnsi="Times New Roman"/>
          <w:sz w:val="20"/>
          <w:szCs w:val="20"/>
        </w:rPr>
        <w:t xml:space="preserve"> Агент перечисляет денежные средства по счету Принципала за минусом агентского вознаграждения.</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0. Дополнительные услуги, которые предоставляет Агент, оформляются в виде Приложений к Договору и являются его неотъемлемой частью.</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1. Стороны в обязательном порядке производят ежегодную сверку расчетов. По результатам проведенной сверки Стороны составляют Акт сверки взаиморасчетов, подписанный обеими Сторонами.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4.12. Все изменения в порядке взаиморасчетов Сторон по настоящему Договору оформляются в письменном виде.</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ind w:right="0"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 Ответственность Сторон</w:t>
      </w:r>
    </w:p>
    <w:p>
      <w:pPr>
        <w:pStyle w:val="Normal"/>
        <w:spacing w:lineRule="atLeast" w:line="100" w:before="0" w:after="0"/>
        <w:ind w:right="0"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color w:val="000000"/>
          <w:sz w:val="20"/>
          <w:szCs w:val="20"/>
        </w:rPr>
        <w:t xml:space="preserve">5.1. </w:t>
      </w:r>
      <w:r>
        <w:rPr>
          <w:rFonts w:eastAsia="Times New Roman" w:cs="Times New Roman" w:ascii="Times New Roman" w:hAnsi="Times New Roman"/>
          <w:spacing w:val="-4"/>
          <w:sz w:val="20"/>
          <w:szCs w:val="20"/>
        </w:rPr>
        <w:t>За неисполнение и (или) ненадлежащее исполнение своих обязательств по настоящему договору Стороны несут ответственность в порядке, определяемом действующим законодательством РФ и настоящим Договором.</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2. Агент несет ответственность за полноту и качество сообщаемых им сведений в информационных и рекламных материалах, а также за неправильное информирование Клиентов о составе услуг, сроках, порядке оформления документов, за правильность и достоверность заполнения первичной документации, своевременность и полноту оплаты стоимости услуг.</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3. В случае если отказ от услуг произошел по вине Принципала, Принципал в полном объеме возвращает Агенту внесенную плату за услуги.</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5.4. В случае несвоевременной оплаты услуг Агентом Принципал не несет ответственности перед Клиентами Агента и оставляет за собой право отказать им в предоставлении услуг. </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5. Принципал не возвращает Агенту стоимость услуг, не востребованных Клиентами Агента по их инициативе или вине.</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6. Принципал не несет ответственности за подлинность, правильность оформления и срок годности документов, предоставляемых Агентом Клиентам, и не несет ответственности за возможные последствия, связанные с этим обстоятельством.</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5.7. В случае утраты или порчи имущества отеля, инвентаря или оборудования по вине Клиентов Агента ответственность несут сами виновные лица.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5.8. </w:t>
      </w:r>
      <w:r>
        <w:rPr>
          <w:rFonts w:eastAsia="Times New Roman" w:cs="Times New Roman" w:ascii="Times New Roman" w:hAnsi="Times New Roman"/>
          <w:sz w:val="20"/>
          <w:szCs w:val="20"/>
        </w:rPr>
        <w:t>Принципал не несет ответственности перед Агентом и его Клиентом в случае частичного или полного неисполнения своих обязательств по настоящему Договору, которое явилось следствием недостоверности, недостаточности и несвоевременности сведений и/или документов, предоставленных Агентом и/или Клиентом.</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9. В случае неоднократного (два и более раза) нарушения Агентом срока предоставления документов, указанных п. 2.2.7. настоящего Договора, Принципал вправе в одностороннем внесудебном порядке расторгнуть настоящий Договор.</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 Принципал не несет ответственности за сохранность багажа и личных вещей Клиентов Агента в период их проживания в отеле, а также за нарушение Клиентами Агента правил поведения в отеле, повлекших за собой травмы или иные физические повреждения либо явившихся причиной выселения Клиента Агента из отеля.</w:t>
      </w:r>
    </w:p>
    <w:p>
      <w:pPr>
        <w:pStyle w:val="Normal"/>
        <w:spacing w:lineRule="atLeast" w:line="100" w:before="0" w:after="0"/>
        <w:ind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28"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b/>
          <w:caps/>
          <w:color w:val="000000"/>
          <w:spacing w:val="-4"/>
          <w:sz w:val="20"/>
          <w:szCs w:val="20"/>
        </w:rPr>
        <w:t xml:space="preserve">6. </w:t>
      </w:r>
      <w:r>
        <w:rPr>
          <w:rFonts w:eastAsia="Times New Roman" w:cs="Times New Roman" w:ascii="Times New Roman" w:hAnsi="Times New Roman"/>
          <w:b/>
          <w:color w:val="000000"/>
          <w:sz w:val="20"/>
          <w:szCs w:val="20"/>
        </w:rPr>
        <w:t>Обстоятельства непреодолимой силы</w:t>
      </w:r>
    </w:p>
    <w:p>
      <w:pPr>
        <w:pStyle w:val="Normal"/>
        <w:spacing w:lineRule="auto" w:line="228"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6.1. </w:t>
      </w:r>
      <w:r>
        <w:rPr>
          <w:rFonts w:eastAsia="Times New Roman" w:cs="Times New Roman" w:ascii="Times New Roman" w:hAnsi="Times New Roman"/>
          <w:sz w:val="20"/>
          <w:szCs w:val="20"/>
        </w:rPr>
        <w:t>Стороны Договора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6.2. В качестве случаев непреодолимой силы (форс-мажора) Сторонами рассматрив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транспортные происшествия и природные катастрофы, акты органов власти, влияющие на исполнение обязательств, и все другие события и </w:t>
      </w:r>
      <w:r>
        <w:rPr>
          <w:rFonts w:eastAsia="Times New Roman" w:cs="Times New Roman" w:ascii="Times New Roman" w:hAnsi="Times New Roman"/>
          <w:spacing w:val="-4"/>
          <w:sz w:val="20"/>
          <w:szCs w:val="20"/>
        </w:rPr>
        <w:t>обстоятельства, которые компетентный орган признает и объявит случаями непреодолимой силы.</w:t>
      </w:r>
    </w:p>
    <w:p>
      <w:pPr>
        <w:pStyle w:val="Normal"/>
        <w:widowControl w:val="false"/>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3.</w:t>
      </w:r>
      <w:r>
        <w:rPr>
          <w:rFonts w:cs="Times New Roman" w:ascii="Times New Roman" w:hAnsi="Times New Roman"/>
          <w:sz w:val="20"/>
          <w:szCs w:val="20"/>
        </w:rPr>
        <w:t xml:space="preserve"> В случае наступления обстоятельств непреодолимой силы Принципал вправе осуществить возврат денежных средств или изменить сроки совершения поездки или места временного пребывания. По требованию Принципала  Агент обязан возместить обоснованные и документально подтвержденные расходы   Принципала.</w:t>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tLeast" w:line="10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b/>
          <w:sz w:val="20"/>
          <w:szCs w:val="20"/>
        </w:rPr>
        <w:t>7. Порядок разрешения споров</w:t>
      </w:r>
    </w:p>
    <w:p>
      <w:pPr>
        <w:pStyle w:val="Normal"/>
        <w:tabs>
          <w:tab w:val="clear" w:pos="708"/>
          <w:tab w:val="left" w:pos="-2268" w:leader="none"/>
          <w:tab w:val="left" w:pos="426" w:leader="none"/>
        </w:tabs>
        <w:spacing w:lineRule="atLeast" w:line="10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1. Все споры и разногласия, возникшие между Сторонами по настоящему Договору или в связи с ним, разрешаются путем переговоров. Претензионный порядок споров является обязательным. Срок рассмотрения претензии -10 дней с момента ее получения Стороной.</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2. В случае невозможности разрешения разногласий путем переговоров они подлежат разрешению в Арбитражном суде Нижегородской области в соответствии с законодательством Российской Федерации.</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3. Все отношения Сторон по настоящему Договору и в связи с ним, не отраженные в тексте настоящего Договора, регулируются в соответствии с нормами действующего законодательства Российской Федерации.</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16"/>
        <w:tabs>
          <w:tab w:val="clear" w:pos="708"/>
          <w:tab w:val="left" w:pos="-2268" w:leader="none"/>
          <w:tab w:val="left" w:pos="426" w:leader="none"/>
        </w:tabs>
        <w:spacing w:lineRule="auto" w:line="228" w:before="0" w:after="0"/>
        <w:ind w:left="360" w:right="0"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b/>
          <w:spacing w:val="-4"/>
          <w:sz w:val="20"/>
          <w:szCs w:val="20"/>
        </w:rPr>
        <w:t>8. Срок действия Договора</w:t>
      </w:r>
    </w:p>
    <w:p>
      <w:pPr>
        <w:pStyle w:val="16"/>
        <w:tabs>
          <w:tab w:val="clear" w:pos="708"/>
          <w:tab w:val="left" w:pos="-2268" w:leader="none"/>
          <w:tab w:val="left" w:pos="426" w:leader="none"/>
        </w:tabs>
        <w:spacing w:lineRule="auto" w:line="228" w:before="0" w:after="0"/>
        <w:ind w:left="360" w:right="0"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1. Договор вступает в силу со дня подписания обеими Сторонами и действует до «31» декабря 202</w:t>
      </w:r>
      <w:r>
        <w:rPr>
          <w:rFonts w:eastAsia="Times New Roman" w:cs="Times New Roman" w:ascii="Times New Roman" w:hAnsi="Times New Roman"/>
          <w:spacing w:val="-4"/>
          <w:sz w:val="20"/>
          <w:szCs w:val="20"/>
          <w:lang w:val="en-US"/>
        </w:rPr>
        <w:t>5</w:t>
      </w:r>
      <w:r>
        <w:rPr>
          <w:rFonts w:eastAsia="Times New Roman" w:cs="Times New Roman" w:ascii="Times New Roman" w:hAnsi="Times New Roman"/>
          <w:spacing w:val="-4"/>
          <w:sz w:val="20"/>
          <w:szCs w:val="20"/>
        </w:rPr>
        <w:t xml:space="preserve"> года, </w:t>
      </w:r>
      <w:r>
        <w:rPr>
          <w:rFonts w:eastAsia="Times New Roman" w:cs="Times New Roman" w:ascii="Times New Roman" w:hAnsi="Times New Roman"/>
          <w:sz w:val="20"/>
          <w:szCs w:val="20"/>
        </w:rPr>
        <w:t>а в части финансовых обязательств до полного их выполнения.</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8.2. Любая из Сторон имеет право досрочно в одностороннем порядке расторгнуть настоящий Договор в случаях, когда возможность такого расторжения предусмотрена законом или настоящим Договором, с обязательным письменным уведомлением другой Стороны не менее чем за 15 (Пятнадцать) дней до даты фактического расторжения.</w:t>
      </w:r>
    </w:p>
    <w:p>
      <w:pPr>
        <w:pStyle w:val="Normal"/>
        <w:widowControl w:val="false"/>
        <w:tabs>
          <w:tab w:val="clear" w:pos="708"/>
          <w:tab w:val="left" w:pos="-2268" w:leader="none"/>
          <w:tab w:val="left" w:pos="0" w:leader="none"/>
          <w:tab w:val="left" w:pos="426"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 w:val="left" w:pos="0" w:leader="none"/>
          <w:tab w:val="left" w:pos="426"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 w:val="left" w:pos="0" w:leader="none"/>
          <w:tab w:val="left" w:pos="426"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 w:val="left" w:pos="0" w:leader="none"/>
          <w:tab w:val="left" w:pos="426"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08"/>
          <w:tab w:val="left" w:pos="426" w:leader="none"/>
        </w:tabs>
        <w:spacing w:lineRule="auto" w:line="228"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b/>
          <w:sz w:val="20"/>
          <w:szCs w:val="20"/>
        </w:rPr>
        <w:t>Прочие условия</w:t>
      </w:r>
    </w:p>
    <w:p>
      <w:pPr>
        <w:pStyle w:val="Normal"/>
        <w:tabs>
          <w:tab w:val="clear" w:pos="708"/>
          <w:tab w:val="left" w:pos="426" w:leader="none"/>
        </w:tabs>
        <w:spacing w:lineRule="auto" w:line="228"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1. Все приложения, изменения и дополнения к настоящему Договору составляются в письменной форме, подписываются обеими Сторонами и являются неотъемлемой частью Договор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9.2. </w:t>
      </w:r>
      <w:r>
        <w:rPr>
          <w:rFonts w:eastAsia="Times New Roman" w:cs="Times New Roman" w:ascii="Times New Roman" w:hAnsi="Times New Roman"/>
          <w:sz w:val="20"/>
          <w:szCs w:val="20"/>
        </w:rPr>
        <w:t>Все уведомления и сообщения, касающиеся предмета настоящего Договора, должны направляться другой Стороне в письменном виде. Сообщения будут считаться направленными надлежащим образом, если они направлены заказным письмом, по телеграфу, посредством факсимильной связи, электронной почты или доставлены курьером по адресам  Сторон, указанным в разделе 10 настоящего Договор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Стороны настоящего Договора принимают для оперативного исполнения документы (акты, счета, счета-фактуры и др.), переданные и полученные по каналам факсимильной или электронной связи. Оформление и передача оригиналов указанных документов производится Сторонами в течение 20 (Двадцать) календарных дней с момента направления факсимильной копии или скана данного документ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зменения банковских счетов Агента, ИНН или заменяющих его кодов налогоплательщика, а также изменения номеров телефонов Агента и любых иных средств связи с Агентом, указанных в разделе 10 настоящего Договора и требуемых для надлежащего исполнения настоящего Договора, Агент обязуется в течение 7 (Семь) календарных дней с момента наступления любого из перечисленных в настоящем пункте событий письменно уведомить об этом Принципала. Агент обязан поддерживать в рабочем состоянии адрес электронной почты, а также факс, указанные в разделе 10 настоящего Договора и своевременно информировать Принципала об их изменении. При отсутствии письменного уведомления Принципала об изменениях любого из реквизитов, указанных в разделе 10 настоящего Договора, вся информация, направленная Принципалом по указанным в разделе 10 Договора адресу электронной почты, номеру телефакса, почтовому адресу будет считаться направленной Агенту надлежащим образом.</w:t>
      </w:r>
    </w:p>
    <w:p>
      <w:pPr>
        <w:pStyle w:val="Normal"/>
        <w:tabs>
          <w:tab w:val="clear" w:pos="708"/>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9.4. Подписанием настоящего Договора Агент подтверждает, что Принципалом ему предоставлена полная и исчерпывающая информация о потребительских свойствах услуг, реализуемых Агентом, а также иные сведения, достаточные и необходимые для их продвижения.</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5. Настоящий Договор составлен в двух экземплярах, имеющих одинаковую юридическую силу, по одному экземпляру для каждой Стороны.</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Юридические адреса и подписи Сторон</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057" w:type="dxa"/>
        <w:jc w:val="left"/>
        <w:tblInd w:w="-108" w:type="dxa"/>
        <w:tblLayout w:type="fixed"/>
        <w:tblCellMar>
          <w:top w:w="0" w:type="dxa"/>
          <w:left w:w="108" w:type="dxa"/>
          <w:bottom w:w="0" w:type="dxa"/>
          <w:right w:w="108" w:type="dxa"/>
        </w:tblCellMar>
      </w:tblPr>
      <w:tblGrid>
        <w:gridCol w:w="4656"/>
        <w:gridCol w:w="771"/>
        <w:gridCol w:w="4630"/>
      </w:tblGrid>
      <w:tr>
        <w:trPr/>
        <w:tc>
          <w:tcPr>
            <w:tcW w:w="4656" w:type="dxa"/>
            <w:tcBorders/>
            <w:shd w:fill="FFFFFF" w:val="clear"/>
          </w:tcPr>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нципал:</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ОО «Гам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 5262032418/КПП 526201001</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й адрес: 603115, Нижний  Новгород,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 Невзоровых, д. 47, кв 64.</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ический адрес: 603140, Нижний Новгород, </w:t>
            </w:r>
          </w:p>
          <w:p>
            <w:pPr>
              <w:pStyle w:val="Normal"/>
              <w:spacing w:lineRule="atLeast" w:line="2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 xml:space="preserve">пр-т Ленина, д. 11 </w:t>
            </w:r>
          </w:p>
          <w:p>
            <w:pPr>
              <w:pStyle w:val="Normal"/>
              <w:spacing w:lineRule="atLeast" w:line="2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w:t>
            </w:r>
            <w:r>
              <w:rPr>
                <w:rFonts w:eastAsia="Times New Roman" w:cs="Times New Roman" w:ascii="Times New Roman" w:hAnsi="Times New Roman"/>
                <w:b w:val="false"/>
                <w:bCs w:val="false"/>
                <w:sz w:val="20"/>
                <w:szCs w:val="20"/>
                <w:lang w:val="en-US"/>
              </w:rPr>
              <w:t>/</w:t>
            </w:r>
            <w:r>
              <w:rPr>
                <w:rFonts w:eastAsia="Times New Roman" w:cs="Times New Roman" w:ascii="Times New Roman" w:hAnsi="Times New Roman"/>
                <w:b w:val="false"/>
                <w:bCs w:val="false"/>
                <w:sz w:val="20"/>
                <w:szCs w:val="20"/>
              </w:rPr>
              <w:t>ф</w:t>
            </w:r>
            <w:r>
              <w:rPr>
                <w:rFonts w:eastAsia="Times New Roman" w:cs="Times New Roman" w:ascii="Times New Roman" w:hAnsi="Times New Roman"/>
                <w:b w:val="false"/>
                <w:bCs w:val="false"/>
                <w:sz w:val="20"/>
                <w:szCs w:val="20"/>
                <w:lang w:val="en-US"/>
              </w:rPr>
              <w:t xml:space="preserve"> (831) 245-65-65, 420-58-88</w:t>
            </w:r>
          </w:p>
          <w:p>
            <w:pPr>
              <w:pStyle w:val="Normal"/>
              <w:spacing w:lineRule="atLeast" w:line="2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анк ГПБ (АО), г. Моск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7744001497/ КПП 99795000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4525823</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Корр. счет 30101810200000000823</w:t>
            </w:r>
          </w:p>
          <w:p>
            <w:pPr>
              <w:pStyle w:val="Normal"/>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расчетный счет </w:t>
            </w:r>
            <w:bookmarkStart w:id="7" w:name="_GoBack2"/>
            <w:bookmarkEnd w:id="7"/>
            <w:r>
              <w:rPr>
                <w:rFonts w:eastAsia="Times New Roman" w:cs="Times New Roman" w:ascii="Times New Roman" w:hAnsi="Times New Roman"/>
                <w:color w:val="000000"/>
                <w:sz w:val="20"/>
                <w:szCs w:val="20"/>
              </w:rPr>
              <w:t>40702810000000050129</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bCs w:val="false"/>
                <w:sz w:val="20"/>
                <w:szCs w:val="20"/>
                <w:lang w:val="en-US"/>
              </w:rPr>
            </w:pPr>
            <w:r>
              <w:rPr>
                <w:rFonts w:eastAsia="Times New Roman" w:cs="Times New Roman" w:ascii="Times New Roman" w:hAnsi="Times New Roman"/>
                <w:b/>
                <w:bCs w:val="false"/>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bCs w:val="false"/>
                <w:sz w:val="20"/>
                <w:szCs w:val="20"/>
                <w:lang w:val="en-US"/>
              </w:rPr>
            </w:pPr>
            <w:r>
              <w:rPr>
                <w:rFonts w:eastAsia="Times New Roman" w:cs="Times New Roman" w:ascii="Times New Roman" w:hAnsi="Times New Roman"/>
                <w:b/>
                <w:bCs w:val="false"/>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________________________________</w:t>
            </w:r>
          </w:p>
        </w:tc>
        <w:tc>
          <w:tcPr>
            <w:tcW w:w="771" w:type="dxa"/>
            <w:tcBorders/>
            <w:shd w:fill="FFFFFF" w:val="clear"/>
          </w:tcPr>
          <w:p>
            <w:pPr>
              <w:pStyle w:val="Normal"/>
              <w:tabs>
                <w:tab w:val="clear" w:pos="708"/>
                <w:tab w:val="left" w:pos="-2268" w:leader="none"/>
                <w:tab w:val="left" w:pos="426" w:leader="none"/>
              </w:tabs>
              <w:snapToGrid w:val="false"/>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630" w:type="dxa"/>
            <w:tcBorders/>
            <w:shd w:fill="FFFFFF" w:val="clear"/>
          </w:tcPr>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Агент</w:t>
            </w:r>
            <w:r>
              <w:rPr>
                <w:rFonts w:eastAsia="Times New Roman" w:cs="Times New Roman" w:ascii="Times New Roman" w:hAnsi="Times New Roman"/>
                <w:b/>
                <w:sz w:val="20"/>
                <w:szCs w:val="20"/>
                <w:lang w:val="en-US"/>
              </w:rPr>
              <w:t>:</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_______________________________</w:t>
            </w:r>
          </w:p>
        </w:tc>
      </w:tr>
    </w:tbl>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jc w:val="right"/>
        <w:rPr/>
      </w:pPr>
      <w:r>
        <w:rPr>
          <w:rFonts w:eastAsia="Times New Roman" w:cs="Times New Roman" w:ascii="Times New Roman" w:hAnsi="Times New Roman"/>
          <w:b w:val="false"/>
          <w:bCs w:val="false"/>
          <w:sz w:val="20"/>
          <w:szCs w:val="20"/>
          <w:lang w:eastAsia="ar-SA" w:bidi="ar-SA"/>
        </w:rPr>
        <w:t xml:space="preserve">Приложение №1 к Агентскому договору №______ от _______________ </w:t>
      </w:r>
      <w:r>
        <w:rPr>
          <w:rFonts w:eastAsia="Times New Roman" w:cs="Times New Roman" w:ascii="Times New Roman" w:hAnsi="Times New Roman"/>
          <w:b w:val="false"/>
          <w:bCs w:val="false"/>
          <w:sz w:val="20"/>
          <w:szCs w:val="20"/>
          <w:lang w:val="en-US" w:eastAsia="ar-SA" w:bidi="ar-SA"/>
        </w:rPr>
        <w:t>2025г</w:t>
      </w:r>
      <w:r>
        <w:rPr>
          <w:rFonts w:eastAsia="Times New Roman" w:cs="Times New Roman" w:ascii="Times New Roman" w:hAnsi="Times New Roman"/>
          <w:b w:val="false"/>
          <w:bCs w:val="false"/>
          <w:sz w:val="20"/>
          <w:szCs w:val="20"/>
          <w:lang w:eastAsia="ar-SA" w:bidi="ar-SA"/>
        </w:rPr>
        <w:t>.</w:t>
      </w:r>
    </w:p>
    <w:p>
      <w:pPr>
        <w:pStyle w:val="Normal"/>
        <w:jc w:val="center"/>
        <w:rPr>
          <w:rFonts w:ascii="Times New Roman" w:hAnsi="Times New Roman" w:eastAsia="Times New Roman" w:cs="Times New Roman"/>
          <w:b w:val="false"/>
          <w:b w:val="false"/>
          <w:bCs w:val="false"/>
          <w:sz w:val="20"/>
          <w:szCs w:val="20"/>
          <w:lang w:eastAsia="ar-SA" w:bidi="ar-SA"/>
        </w:rPr>
      </w:pPr>
      <w:r>
        <w:object w:dxaOrig="10426" w:dyaOrig="14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8.55pt;width:519.4pt;height:644.15pt;mso-position-horizontal-relative:text;mso-position-vertical-relative:text" filled="t" fillcolor="#FFFFFF" o:ole="">
            <v:imagedata r:id="rId5" o:title=""/>
            <w10:wrap type="topAndBottom"/>
          </v:shape>
          <o:OLEObject Type="Embed" ProgID="Excel.Sheet.12" ShapeID="ole_rId4" DrawAspect="Content" ObjectID="_775371478" r:id="rId4"/>
        </w:object>
      </w:r>
      <w:r>
        <w:rPr>
          <w:rFonts w:eastAsia="Times New Roman" w:cs="Times New Roman" w:ascii="Times New Roman" w:hAnsi="Times New Roman"/>
          <w:b w:val="false"/>
          <w:bCs w:val="false"/>
          <w:sz w:val="20"/>
          <w:szCs w:val="20"/>
          <w:lang w:eastAsia="ar-SA" w:bidi="ar-SA"/>
        </w:rPr>
        <w:t>ПОДПИСИ СТОРОН</w:t>
      </w:r>
    </w:p>
    <w:p>
      <w:pPr>
        <w:pStyle w:val="Normal"/>
        <w:jc w:val="both"/>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Туроператор»                                                                                          «Турагент»</w:t>
      </w:r>
    </w:p>
    <w:p>
      <w:pPr>
        <w:pStyle w:val="Normal"/>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 xml:space="preserve">Менеджер по туризму ООО «Гама»                                           </w:t>
      </w:r>
    </w:p>
    <w:p>
      <w:pPr>
        <w:pStyle w:val="Normal"/>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___________________/Андреева М.В.                                                 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b w:val="false"/>
          <w:bCs w:val="false"/>
          <w:sz w:val="20"/>
          <w:szCs w:val="20"/>
          <w:lang w:eastAsia="ar-SA" w:bidi="ar-SA"/>
        </w:rPr>
        <w:t xml:space="preserve">Приложение №2 к Агентскому договору №______ от _______________ </w:t>
      </w:r>
      <w:r>
        <w:rPr>
          <w:rFonts w:eastAsia="Times New Roman" w:cs="Times New Roman" w:ascii="Times New Roman" w:hAnsi="Times New Roman"/>
          <w:b w:val="false"/>
          <w:bCs w:val="false"/>
          <w:sz w:val="20"/>
          <w:szCs w:val="20"/>
          <w:lang w:val="en-US" w:eastAsia="ar-SA" w:bidi="ar-SA"/>
        </w:rPr>
        <w:t>2025г</w:t>
      </w:r>
      <w:r>
        <w:rPr>
          <w:rFonts w:eastAsia="Times New Roman" w:cs="Times New Roman" w:ascii="Times New Roman" w:hAnsi="Times New Roman"/>
          <w:b w:val="false"/>
          <w:bCs w:val="false"/>
          <w:sz w:val="20"/>
          <w:szCs w:val="20"/>
          <w:lang w:eastAsia="ar-SA" w:bidi="ar-SA"/>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АМЯТКА - ПОЛОЖЕНИЕ О ПОРЯДКЕ ПОВЕДЕНИЯ И ПРОЖИВАНИЯ</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b/>
        <w:tab/>
        <w:tab/>
        <w:tab/>
        <w:t xml:space="preserve">      В ЗАГОРОДНОМ ОТЕЛЕ «ВОЛГА»</w:t>
        <w:tab/>
        <w:tab/>
        <w:tab/>
        <w:tab/>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порядок бронирования, заселения, проживания и оказания услуг в загородном отеле «Волга» (далее – загородный отель).</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2. Загородный отель предназначен для временного проживания граждан на срок, согласованный с администрацией загородного отеля.</w:t>
        <w:tab/>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3. Предметом деятельности загородного отеля является организация отдыха с использованием естественных природных факторов, физической культуры и других средств, способствующих укреплению здоровья.</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4. Режим работы загородного отеля – круглосуточный.</w:t>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5. Гость загородного отеля – лицо, правомерно находящееся на территории загородного отеля, пользующееся услугами загородного отеля, включая услуги по проживанию.</w:t>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6. Посетитель загородного отеля – лицо, правомерно находящееся на территории загородного отеля, пользующееся услугами загородного отеля, без услуги по проживанию, на основании приобретаемой в обязательном порядке дневной карты гостя.</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7. Ответственный проживающий – гость, на которого оформлена путевка. При заселении в загородный отель ответственный проживающий заполняет в Службе приема и размещения регистрационную Анкету гостя, куда вносит свои персональные данные, а также данные прибывших и проживающих вместе с ним гостей.</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8. Оказанная услуга – действие, произведенное сотрудниками загородного отеля по выполнению взятых на себя обязательств в соответствии с законом «О защите прав потребителей» и другими нормативными актами, регламентирующими различные виды деятельности.</w:t>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9. В целях улучшения качества отдыха и учета индивидуальных пожеланий и потребностей гостей программа их пребывания в загородном отеле формируется таким образом, что каждый гость имеет возможность выбрать необходимый ему объем оздоровительных и прочих услуг. Расписание (график) оздоровительных и развлекательных услуг, входящих в программу пребывания в загородном отеле, составлены с учетом их специфики, сезонных особенностей природной зоны, недельного графика (будни и выходные дни). Это позволяет обеспечить максимальную возможность получения той или ной услуги каждым гостем.</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0. Расчетный час. Установлены расчетные часы – заезд с 13:00 часов, выезд в 11:00 часов следующего дня или заезд в 17:00 часов, выезд в 15:00 следующего дня.</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В случае заезда (выезда) в течение 3-х часов до (после) расчетного часа при расчете стоимости проживания учитывается коэффициент 0,3, до 6 часов – 0,6, свыше 6 часов – рассчитывается оплата за дополнительные сутки.</w:t>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1. Карта гостя – документ, который оформляется в Службе приема и размещения при регистрации (заезде) гостя в загородный отель.</w:t>
        <w:tab/>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2. Порядок оплаты.  Плата за проживание и услуги в загородном отеле осуществляется согласно действующим на данный период и утвержденным администрацией загородного отеля прейскурантам. Оплата производится в рублях, наличными денежными средствами, путем безналичного перечисления или с использованием расчетных банковских карт. Поселение в загородный отель производится  только после внесения гостем предоплаты за весь предполагаемый срок проживания, если иное условие по заселению не было согласовано с администрацией загородного отеля. Итоговый счет за оказанные услуги выдается при выезде гостя из загородного отеля.</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3. Система скидок. Предоставляются праздничные скидки, скидки постоянным клиентам,  корпоративным клиентам. Скидки предоставляются только на услугу проживания (размещение и питание).</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4. Питание. В стоимость проживания в загородном отеле включено 3-х разовое питание.</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5. Настоящее Положение разработано в соответствии с Законом РФ «О защите прав потребителей», ФЗ №52 «О санитарно-эпидемиологическом благополучии населения», Правилами предоставления гостиничных услуг в РФ, Правилами бытового обслуживания в РФ, Правилами оказания услуг общественного питания.</w:t>
        <w:tab/>
        <w:tab/>
        <w:tab/>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ОБЯЗАННОСТИ ЗАГОРОДНОГО ОТЕЛЯ ПО ПРЕДОСТАВЛЕНИЮ УСЛУГ.</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1. Своевременно и в полном объеме предоставлять гостю оплаченные услуги.</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2. Осуществлять размещение автотранспорта в специально отведенных местах. Нахождение автотранспорта гостей и посетителей загородного отеля на охраняемой территории является бесплатной услугой.</w:t>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3. Обеспечить полное соответствие нормам СЭС, другим нормативным актам качество предлагаемых услуг на всех объектах загородного отеля.</w:t>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4. В случае аварии или выхода из строя какого-либо оборудования в номере и невозможности устранения данной проблемы, предлагать гостю номер не ниже оплаченной им категории. При невозможности последнего, администрация загородного отеля в праве отказаться от выполнения обязательств по договору возмездного оказания услуг с условием погашения гостю понесенных в связи с этим отказом расходов.</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5. Администрация загородного отеля вправе заключить договор на бронирование номера (номеров) в загородном отеле путем составления документа, подписанного двумя сторонами, а также путем принятия заявки на бронирование посредством почтовой, телефонной и иной связи, позволяющей достоверно установить, что заявка исходит от гостя. При бронировании, размещении или при свободном поселении гость выбирает категорию номера, а право выбора конкретного номера, принадлежащего данной категории, остается за администрацией загородного отеля.</w:t>
        <w:tab/>
        <w:tab/>
        <w:tab/>
        <w:tab/>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ПРАВА ГОСТЯ.</w:t>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1. Пользоваться всеми услугами загородного отеля, согласно установленному администрацией загородного отеля режиму работы объектов загородного отеля.</w:t>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2. Получать информацию по работе объектов загородного отеля, производить предварительный заказ услуг, получать информацию о состоянии своего счета и делать его промежуточную оплату.</w:t>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3. Обращаться к администратору Службы приема и размещения загородного отеля по вопросам качества оказанных услуг и при необходимости составлять акт-претензию по качеству оказанных услуг.</w:t>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3.4. Проводить на территорию загородного отеля своих посетителей с обязательным приобретением для них дневной карты гостя и получением ими статуса «посетителя загородного отеля».</w:t>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ОБЯЗАННОСТИ ГОСТЯ.</w:t>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1. В период отдыха соблюдать морально-этические нормы, воздерживаться в местах массового отдыха гостей от чрезмерного употребления алкоголя и нецензурных выражений. Уважать право других гостей на отдых, не оскорблять своими действиями и словами обслуживающий персонал.</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2. Соблюдать правила пользования объектами инфраструктуры загородного отеля.</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3. Соблюдать правила пожарной безопасности на всех объектах загородного отеля.</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4. В период с 22.00 до 08.00 соблюдать тишину и не создавать неудобства другим гостям загородного отеля.</w:t>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5. Своевременно оплачивать счета за оказанные услуги.</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6. В случае неисправностей оборудования и не укомплектованности номера, сообщить об этом горничной или в Службу приема и размещения в течение часа после заселения в номер.</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7. За 30 минут до выезда из номера предупредить об этом Службу приема и размещения загородного отеля.</w:t>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8. Беречь имущество загородного отеля, переданное во временное пользование. В случае утраты, повреждения или порчи имущества, возместить ущерб в размере согласно Прейскуранту на порчу имущества.</w:t>
        <w:tab/>
        <w:tab/>
        <w:tab/>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НА ТЕРРИТОРИИ ЗАГОРОДНОГО ОТЕЛЯ ЗАПРЕЩАЕТСЯ:</w:t>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1. Разводить огонь, готовить шашлыки в непредусмотренных для этого местах. Штраф – 5000 (Пять тысяч) рублей. Приготовление шашлыков разрешается на специально оборудованных площадках с обязательным условием внесения предварительной платы за их аренду.</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2. Наносить ущерб элементам ландшафтного дизайна и благоустройства.</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5.3. Выносить из ресторана продукты, </w:t>
      </w:r>
      <w:r>
        <w:rPr>
          <w:rFonts w:cs="Times New Roman" w:ascii="Times New Roman" w:hAnsi="Times New Roman"/>
          <w:sz w:val="20"/>
          <w:szCs w:val="20"/>
          <w:lang w:val="ru-RU"/>
        </w:rPr>
        <w:t>напитки</w:t>
      </w:r>
      <w:r>
        <w:rPr>
          <w:rFonts w:cs="Times New Roman" w:ascii="Times New Roman" w:hAnsi="Times New Roman"/>
          <w:sz w:val="20"/>
          <w:szCs w:val="20"/>
        </w:rPr>
        <w:t xml:space="preserve"> и посуду. Вынос продуктов разрешен в одноразовой посуде с разрешения администрации ресторана в случаях болезни кого-либо из гостей.</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5.4. Приносить и употреблять в ресторане и барах алкогольные напитки и продукты питания, не приобретенные в загородном отеле, если иное не согласовано с администрацией загородного отеля. </w:t>
      </w:r>
      <w:r>
        <w:rPr>
          <w:rFonts w:cs="Times New Roman" w:ascii="Times New Roman" w:hAnsi="Times New Roman"/>
          <w:sz w:val="20"/>
          <w:szCs w:val="20"/>
          <w:lang w:val="ru-RU"/>
        </w:rPr>
        <w:t xml:space="preserve">В случае нарушения данного правила взимается оплата пробкового сбора 500 рублей с одной бутылки. </w:t>
      </w:r>
      <w:r>
        <w:rPr>
          <w:rFonts w:cs="Times New Roman" w:ascii="Times New Roman" w:hAnsi="Times New Roman"/>
          <w:sz w:val="20"/>
          <w:szCs w:val="20"/>
        </w:rPr>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5. Проносить и употреблять напитки в стеклянной таре на территории спортивных и оздоровительных комплексов</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6. Находиться лицам с выявленным инфекционным заболеванием или с подозрением на него.</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7. Ношение и хранение оружия, взрывчатых и легковоспламеняющихся, едких и ядовитых веществ. Гости, имеющие по роду своей деятельности право на ношение и хранение оружия, обязаны предоставить документы, удостоверяющие данное право по требованию администрации загородного отеля. Под оружием следует понимать средства, указанные в законе РФ «Об оружии».</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8. Ввоз, хранение и использование на территории загородного отеля боеприпасов, взрывчатых и ядовитых веществ, горюче-смазочных материалов, наркотических и психотропных препаратов. За нарушение взимается штраф в размере 50000 (Пятидесяти тысяч) рублей</w:t>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9. Хранение и несанкционированное администрацией загородного отеля использование пиротехнических изделий. Использование пиротехнических изделий бытового назначения (не выше 3-го класса опасности) на территории загородного отеля разрешено строго в специально отведенных местах и в присутствии охраны. Дата, время, техническое решение (условие), при выполнении которого возможно проведение фейерверка, письменно согласовывается с администрацией загородного отеля. Нарушение данного правила дает основание администрации загородного отеля в одностороннем порядке прекратить действие договора возмездного оказания услуг и взыскать штраф в размере 50000 (Пятидесяти тысяч) рублей.</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10. Пользоваться снегоходами, квадроциклами, а также кататься на лошадях в состоянии алкогольного или наркотического опьянения.</w:t>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11. Нахождение автотранспорта на территории загородного отеля вне специально отведенных для парковки мест.</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Разрешается въезд на территорию загородного отеля для высадки пассажиров и временной парковки. Контроль за движением транспортных средств на территории осуществляет служба режима. Запрещается оставлять транспортные средства у центрального входа, на заездах и выездах, под балконами номеров, в местах, обеспечивающих беспрепятственный проход гостей. За нарушение правил парковки администрацией предусматриваются штрафные санкции.</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ОТВЕТСТВЕННОСТЬ ГОСТЯ И ПРАВА ЗАГОРОДНОГО ОТЕЛЯ.</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 Администрация загородного отеля оставляет за собой право:</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 целях безопасности гостей, их имущества и имущества загородного отеля вести видеонаблюдение;</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 случае грубого нарушения правил проживания в загородном отеле, а также правил безопасности и общественного порядка, в т.ч. нахождение в состоянии наркотического или алкогольного опьянения, прекратить оказание услуг и отказать гостю в дальнейшем пребывании на территории загородного отеля с обязательным составлением акта по данному нарушению и приглашением (при необходимости) сотрудников компетентных органов. Стоимость недополученных услуг при этом гостю не компенсируется;</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тказать гостю в предоставлении каких-либо услуг, обозначенных в прейскуранте, по медицинским показаниям, а также в случае проявления со стороны гостя в отношении персонала и других отдыхающих агрессии или действий, угрожающих безопасности здоровья или имущества других лиц;</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тказать в бронировании и размещении лицам, которые во время своих предыдущих пребываний в загородном отеле грубо нарушали правила проживания в загородном отеле, а также правила общественного порядка;</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тказать в размещении лицам, находящимся в состоянии наркотического или алкогольного опьянения.</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2. Во всех случаях, указанных в п. 6.1. настоящего Положения, ответственный проживающий является лицом, ответственным за гостей, проживающих с ним в номере, и несет все риски отказа в оказании услуг, а также взыскания штрафных санкций.</w:t>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3. Администрация загородного отеля вправе не уточнять причину отказа в оказании услуг.</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4. Администрация загородного отеля оставляет за собой право посещения номера без согласования с гостем в случае задымления, пожара, затопления, а также в случае грубого нарушения гостем правил проживания настоящего Положения, общественного порядка, порядка пользования бытовыми приборами.</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5. Администрация загородного отеля не несет ответственности за здоровье гостя в случае употребления им напитков и продуктов, приобретенных за территорией загородного отеля.</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6. На территории загородного отеля запрещено пребывание с животными. За несоблюдение данного правила с гостя взимается штраф в размере 3000 руб. Администрация оставляет за собой право на выселение гостей из загородного отеля. 6.7. С 22:00 до 8:00 часов внутри и на территории загородного отеля необходимо соблюдать тишину. Запрещается в номерах включать ТВ и музыкальную аппаратуру на большую громкость. За нарушение норм общественного порядка администрация имеет право попросить гостя покинуть загородный отель.</w:t>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8. Нарушение требования о запрете курения во всех помещениях загородного отеля кроме специально отведенных мест (центральный вход, комната для курения, запасной выход диско-бара) влечет за собой взыскание штрафа в размере 1000 (Одна тысяча) рублей, при повторном нарушении правила администрация оставляет за собой право выселить гостя.</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sz w:val="20"/>
          <w:szCs w:val="20"/>
          <w:lang w:val="ru-RU"/>
        </w:rPr>
        <w:t>В целях безопасности гостей, их имущества и имущества загородного отеля территория загородного отеля, все входы, холлы, ресторан оснащены системой видеонаблюдения.</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0. В загородном отеле предоставляется возможность хранения ценных вещей в индивидуальных сейфах, находящихся в Службе приема и размещения, согласно действующего на данный период и утвержденного администрацией загородного отеля прейскуранта. За утерю ключей от сейфа администрация загородного отеля имеет право взыскать штраф. За не сданные на хранение ценные вещи администрация загородного отеля ответственности не несет.</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1. В случае обнаружения забытых гостями вещей администрация загородного отеля принимает меры к возврату их владельцам.</w:t>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2. В целях противопожарной безопасности в номерах не допускается использование электронагревательных приборов. Покидая номер, необходимо закрывать водоразборные краны, окна, балкон, выключать свет, ТВ. При работающем кондиционере нужно закрывать входные двери и окна.</w:t>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3. В загородном отеле действует система мини-баров. Отсутствие каких-либо продуктов или напитков в ассортименте мини-бара означает их использование и подлежит обязательной оплате до выезда.</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4. В случае не использования оплаченных забронированных номеров не по вине загородного отеля, последний ответственности не несет и внесенные гостем денежные суммы возврату не подлежат.</w:t>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6.15. Прибывшие к постояльцам гости могут находиться в загородном отеле с разрешения администратора с 08:00 до 23:00 (бесплатно не более 2-х часов). Администратор оставляет за собой право отказать в посещении гостей без объяснения причины. </w:t>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16. Продление срока проживания в загородном отеле возможно при наличии свободных номеров. При желании продлить проживание гостю необходимо сообщить об этом администратору Службы приема и размещения загородного отеля не позднее, чем за 2 часа до расчетного часа. Продление срока проживания в этом же номере возможно только при отсутствии на него подтвержденной брони в пользу третьих лиц.</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6.17. </w:t>
      </w:r>
      <w:r>
        <w:rPr>
          <w:rFonts w:cs="Times New Roman" w:ascii="Times New Roman" w:hAnsi="Times New Roman"/>
          <w:sz w:val="20"/>
          <w:szCs w:val="20"/>
          <w:lang w:val="ru-RU"/>
        </w:rPr>
        <w:t>В случае пожара необходимо намочить полотенце и закрыть лицо, эвакуироваться в сторону с меньшим задымлением влево или вправо по коридору к эвакуационным выходам.</w:t>
      </w:r>
      <w:r>
        <w:rPr>
          <w:rFonts w:cs="Times New Roman" w:ascii="Times New Roman" w:hAnsi="Times New Roman"/>
          <w:sz w:val="20"/>
          <w:szCs w:val="20"/>
        </w:rPr>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ПОРЯДОК РАЗРЕШЕНИЯ СПОРОВ.</w:t>
        <w:tab/>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1. В случае возникновения жалоб со стороны гостя администрация загородного отеля принимает все возможные меры для урегулирования конфликта.</w:t>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2. В случае возникновения каких-либо спорных вопросов относительно качества обслуживания, гость загородного отеля должен стремиться к тому, чтобы решить проблемы путем обращения в Службу приема и размещения загородного отеля к дежурному администратору. Если проблема не может быть решена на месте в разумные сроки, гостю необходимо изложить свои пожелания в письменной форме и зарегистрировать их в Службе приема и размещения. Невыполнение этого условия может служить основанием для полного или частичного отказа в удовлетворении претензий.</w:t>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3. Администрация загородного отеля не несет имущественной ответственности, если докажет, что нарушение своих обязательств возникло вследствие действия непреодолимой силы (форс-мажор).</w:t>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4. В случаях, не предусмотренных настоящим Положением, администрация загородного отеля и гость руководствуются действующим законодательством РФ.</w:t>
        <w:tab/>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5. Книга отзывов и предложений находится в Службе приема и размещения загородного отеля и выдается дежурным администратором по требованию гостей.</w:t>
        <w:tab/>
        <w:tab/>
        <w:tab/>
        <w:tab/>
        <w:tab/>
        <w:tab/>
        <w:tab/>
        <w:tab/>
        <w:tab/>
        <w:tab/>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Памятку получил(а). С информацией ознакомлен(а).</w:t>
        <w:tab/>
        <w:tab/>
        <w:tab/>
        <w:tab/>
        <w:tab/>
        <w:tab/>
        <w:tab/>
        <w:tab/>
        <w:tab/>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Обязуюсь довести данную информацию до всех туристов, внесенных в договор.</w:t>
        <w:tab/>
        <w:tab/>
        <w:tab/>
        <w:tab/>
        <w:tab/>
        <w:tab/>
        <w:tab/>
        <w:tab/>
        <w:tab/>
        <w:tab/>
        <w:tab/>
        <w:tab/>
        <w:tab/>
        <w:tab/>
        <w:tab/>
      </w:r>
    </w:p>
    <w:p>
      <w:pPr>
        <w:pStyle w:val="Normal"/>
        <w:spacing w:lineRule="atLeast" w:line="20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Подпись:___________________                  Дата: </w:t>
        <w:tab/>
        <w:tab/>
        <w:tab/>
        <w:tab/>
        <w:tab/>
        <w:tab/>
        <w:tab/>
        <w:tab/>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ПОДПИСИ СТОРОН</w:t>
      </w:r>
    </w:p>
    <w:p>
      <w:pPr>
        <w:pStyle w:val="Normal"/>
        <w:jc w:val="both"/>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Туроператор»                                                                                          «Турагент»</w:t>
      </w:r>
    </w:p>
    <w:p>
      <w:pPr>
        <w:pStyle w:val="Normal"/>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 xml:space="preserve">Менеджер по туризму ООО «Гама»                                           </w:t>
      </w:r>
    </w:p>
    <w:p>
      <w:pPr>
        <w:pStyle w:val="Normal"/>
        <w:tabs>
          <w:tab w:val="clear" w:pos="708"/>
          <w:tab w:val="left" w:pos="-2268" w:leader="none"/>
          <w:tab w:val="left" w:pos="426" w:leader="none"/>
        </w:tabs>
        <w:spacing w:lineRule="atLeast" w:line="200" w:before="0" w:after="0"/>
        <w:rPr>
          <w:rFonts w:ascii="Times New Roman" w:hAnsi="Times New Roman" w:eastAsia="Times New Roman" w:cs="Times New Roman"/>
          <w:b w:val="false"/>
          <w:b w:val="false"/>
          <w:bCs w:val="false"/>
          <w:sz w:val="20"/>
          <w:szCs w:val="20"/>
          <w:lang w:eastAsia="ar-SA" w:bidi="ar-SA"/>
        </w:rPr>
      </w:pPr>
      <w:r>
        <w:rPr>
          <w:rFonts w:eastAsia="Times New Roman" w:cs="Times New Roman" w:ascii="Times New Roman" w:hAnsi="Times New Roman"/>
          <w:b w:val="false"/>
          <w:bCs w:val="false"/>
          <w:sz w:val="20"/>
          <w:szCs w:val="20"/>
          <w:lang w:eastAsia="ar-SA" w:bidi="ar-SA"/>
        </w:rPr>
        <w:t>___________________/Андреева М.В.                                                  ___________________/</w:t>
      </w:r>
    </w:p>
    <w:sectPr>
      <w:footerReference w:type="default" r:id="rId6"/>
      <w:type w:val="nextPage"/>
      <w:pgSz w:w="11906" w:h="16838"/>
      <w:pgMar w:left="850" w:right="567" w:gutter="0" w:header="0" w:top="73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720" w:hanging="360"/>
      </w:pPr>
      <w:rPr>
        <w:spacing w:val="-4"/>
      </w:rPr>
    </w:lvl>
    <w:lvl w:ilvl="1">
      <w:start w:val="1"/>
      <w:numFmt w:val="decimal"/>
      <w:lvlText w:val="%2."/>
      <w:lvlJc w:val="left"/>
      <w:pPr>
        <w:tabs>
          <w:tab w:val="num" w:pos="1080"/>
        </w:tabs>
        <w:ind w:left="1080" w:hanging="360"/>
      </w:pPr>
      <w:rPr>
        <w:sz w:val="18"/>
        <w:spacing w:val="-4"/>
        <w:b/>
        <w:szCs w:val="18"/>
        <w:vanish w:val="false"/>
        <w:rFonts w:cs="Times New Roman"/>
      </w:rPr>
    </w:lvl>
    <w:lvl w:ilvl="2">
      <w:start w:val="1"/>
      <w:numFmt w:val="decimal"/>
      <w:lvlText w:val="%3."/>
      <w:lvlJc w:val="left"/>
      <w:pPr>
        <w:tabs>
          <w:tab w:val="num" w:pos="1440"/>
        </w:tabs>
        <w:ind w:left="1440" w:hanging="360"/>
      </w:pPr>
      <w:rPr>
        <w:sz w:val="18"/>
        <w:spacing w:val="-4"/>
        <w:szCs w:val="18"/>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ËÎÌå" w:cs="Calibri"/>
      <w:color w:val="auto"/>
      <w:kern w:val="2"/>
      <w:sz w:val="22"/>
      <w:szCs w:val="22"/>
      <w:lang w:val="ru-RU" w:eastAsia="zh-CN" w:bidi="ar-SA"/>
    </w:rPr>
  </w:style>
  <w:style w:type="character" w:styleId="WW8Num2z0">
    <w:name w:val="WW8Num2z0"/>
    <w:qFormat/>
    <w:rPr>
      <w:spacing w:val="-4"/>
    </w:rPr>
  </w:style>
  <w:style w:type="character" w:styleId="WW8Num2z1">
    <w:name w:val="WW8Num2z1"/>
    <w:qFormat/>
    <w:rPr>
      <w:rFonts w:cs="Times New Roman"/>
      <w:b/>
      <w:vanish w:val="false"/>
      <w:spacing w:val="-4"/>
      <w:sz w:val="18"/>
      <w:szCs w:val="18"/>
    </w:rPr>
  </w:style>
  <w:style w:type="character" w:styleId="WW8Num2z2">
    <w:name w:val="WW8Num2z2"/>
    <w:qFormat/>
    <w:rPr>
      <w:rFonts w:cs="Times New Roman"/>
      <w:vanish w:val="false"/>
      <w:spacing w:val="-4"/>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style>
  <w:style w:type="character" w:styleId="WW8Num3z2">
    <w:name w:val="WW8Num3z2"/>
    <w:qFormat/>
    <w:rPr>
      <w:b w:val="false"/>
      <w:color w:val="00000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b w:val="false"/>
      <w:vanish w:val="false"/>
      <w:color w:val="00000A"/>
      <w:spacing w:val="-4"/>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b/>
    </w:rPr>
  </w:style>
  <w:style w:type="character" w:styleId="WW8Num5z1">
    <w:name w:val="WW8Num5z1"/>
    <w:qFormat/>
    <w:rPr>
      <w:rFonts w:cs="Times New Roman"/>
      <w:b w:val="false"/>
      <w:color w:val="00000A"/>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b/>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pacing w:val="-4"/>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pacing w:val="-4"/>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
    <w:name w:val="Основной шрифт абзаца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Calibri" w:hAnsi="Calibri" w:eastAsia="SimSun;ËÎÌå" w:cs="Calibri"/>
      <w:kern w:val="2"/>
      <w:sz w:val="22"/>
      <w:szCs w:val="22"/>
    </w:rPr>
  </w:style>
  <w:style w:type="character" w:styleId="Style17">
    <w:name w:val="Нижний колонтитул Знак"/>
    <w:qFormat/>
    <w:rPr>
      <w:rFonts w:ascii="Calibri" w:hAnsi="Calibri" w:eastAsia="SimSun;ËÎÌå" w:cs="Calibri"/>
      <w:kern w:val="2"/>
      <w:sz w:val="22"/>
      <w:szCs w:val="22"/>
    </w:rPr>
  </w:style>
  <w:style w:type="character" w:styleId="InternetLink">
    <w:name w:val="Hyperlink"/>
    <w:rPr>
      <w:color w:val="0563C1"/>
      <w:u w:val="single"/>
      <w:lang w:val="zxx" w:bidi="zxx"/>
    </w:rPr>
  </w:style>
  <w:style w:type="character" w:styleId="11">
    <w:name w:val="Знак примечания1"/>
    <w:qFormat/>
    <w:rPr>
      <w:sz w:val="16"/>
      <w:szCs w:val="16"/>
    </w:rPr>
  </w:style>
  <w:style w:type="character" w:styleId="Style18">
    <w:name w:val="Текст примечания Знак"/>
    <w:qFormat/>
    <w:rPr>
      <w:rFonts w:ascii="Calibri" w:hAnsi="Calibri" w:eastAsia="SimSun;ËÎÌå" w:cs="Calibri"/>
      <w:kern w:val="2"/>
    </w:rPr>
  </w:style>
  <w:style w:type="character" w:styleId="Style19">
    <w:name w:val="Тема примечания Знак"/>
    <w:qFormat/>
    <w:rPr>
      <w:rFonts w:ascii="Calibri" w:hAnsi="Calibri" w:eastAsia="SimSun;ËÎÌå" w:cs="Calibri"/>
      <w:b/>
      <w:bCs/>
      <w:kern w:val="2"/>
    </w:rPr>
  </w:style>
  <w:style w:type="character" w:styleId="Style20">
    <w:name w:val="Текст выноски Знак"/>
    <w:qFormat/>
    <w:rPr>
      <w:rFonts w:ascii="Segoe UI" w:hAnsi="Segoe UI" w:eastAsia="SimSun;ËÎÌå" w:cs="Segoe UI"/>
      <w:kern w:val="2"/>
      <w:sz w:val="18"/>
      <w:szCs w:val="18"/>
    </w:rPr>
  </w:style>
  <w:style w:type="character" w:styleId="Annotationreference">
    <w:name w:val="annotation reference"/>
    <w:qFormat/>
    <w:rPr>
      <w:sz w:val="16"/>
      <w:szCs w:val="16"/>
    </w:rPr>
  </w:style>
  <w:style w:type="character" w:styleId="12">
    <w:name w:val="Текст примечания Знак1"/>
    <w:qFormat/>
    <w:rPr>
      <w:rFonts w:ascii="Calibri" w:hAnsi="Calibri" w:eastAsia="SimSun;ËÎÌå" w:cs="Calibri"/>
      <w:kern w:val="2"/>
    </w:rPr>
  </w:style>
  <w:style w:type="character" w:styleId="13">
    <w:name w:val="Текст выноски Знак1"/>
    <w:qFormat/>
    <w:rPr>
      <w:rFonts w:ascii="Tahoma" w:hAnsi="Tahoma" w:eastAsia="SimSun;ËÎÌå" w:cs="Tahoma"/>
      <w:kern w:val="2"/>
      <w:sz w:val="16"/>
      <w:szCs w:val="1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Абзац списка1"/>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Annotationsubject">
    <w:name w:val="annotation subject"/>
    <w:basedOn w:val="17"/>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WW">
    <w:name w:val="WW-Базовый"/>
    <w:qFormat/>
    <w:pPr>
      <w:widowControl/>
      <w:suppressAutoHyphens w:val="true"/>
      <w:bidi w:val="0"/>
    </w:pPr>
    <w:rPr>
      <w:rFonts w:ascii="Times New Roman" w:hAnsi="Times New Roman" w:eastAsia="ヒラギノ角ゴ Pro W3" w:cs="Times New Roman"/>
      <w:color w:val="000000"/>
      <w:kern w:val="2"/>
      <w:sz w:val="20"/>
      <w:szCs w:val="20"/>
      <w:lang w:val="ru-RU" w:eastAsia="zh-CN" w:bidi="ar-SA"/>
    </w:rPr>
  </w:style>
  <w:style w:type="paragraph" w:styleId="1A">
    <w:name w:val="Заголовок 1 A"/>
    <w:qFormat/>
    <w:pPr>
      <w:keepNext w:val="true"/>
      <w:widowControl/>
      <w:suppressAutoHyphens w:val="true"/>
      <w:bidi w:val="0"/>
    </w:pPr>
    <w:rPr>
      <w:rFonts w:ascii="Times New Roman Bold" w:hAnsi="Times New Roman Bold" w:eastAsia="ヒラギノ角ゴ Pro W3" w:cs="Times New Roman Bold"/>
      <w:color w:val="000000"/>
      <w:kern w:val="2"/>
      <w:sz w:val="24"/>
      <w:szCs w:val="20"/>
      <w:lang w:val="ru-RU" w:eastAsia="zh-CN" w:bidi="ar-SA"/>
    </w:rPr>
  </w:style>
  <w:style w:type="paragraph" w:styleId="Annotationtext">
    <w:name w:val="annotation text"/>
    <w:basedOn w:val="Normal"/>
    <w:qFormat/>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nn.ru/" TargetMode="External"/><Relationship Id="rId3" Type="http://schemas.openxmlformats.org/officeDocument/2006/relationships/hyperlink" Target="http://www.gama-nn.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39:00Z</dcterms:created>
  <dc:creator>Дом</dc:creator>
  <dc:description/>
  <dc:language>en-US</dc:language>
  <cp:lastModifiedBy/>
  <cp:lastPrinted>1900-12-31T21:00:00Z</cp:lastPrinted>
  <dcterms:modified xsi:type="dcterms:W3CDTF">2025-01-11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